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685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(995) 307-14-86, e-mail: emsh0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птицы и куриных яиц для нужд Санатория "Сосновая гор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птицы и куриных яиц для нужд Санатория "Сосновая гор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23"/>
        <w:gridCol w:w="1468"/>
        <w:gridCol w:w="2623"/>
        <w:gridCol w:w="262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50 (кг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кур (включая цыплят и цыплят-бройлеров) пищевые заморожен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г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40.121: Субпродукты кур (включая цыплят и цыплят-бройлеров) пищевые замороженные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000 (шт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: Производство яиц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6950 кг, Субпродукты кур (включая цыплят и цыплят-бройлеров) пищевые замороженные: 300 кг, Яйца куриные в скорлупе свежие: 54000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45 91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янва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янва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</w:t>
        <w:br/>
        <w:t>ЧЕЛЯБИНСКАЯ ОБЛАСТЬ,</w:t>
        <w:br/>
        <w:t>Р-Н ВЕРХНЕУРАЛЬСКИЙ,</w:t>
        <w:br/>
        <w:t>П КАРАГАЙСКИЙ, 19 января 2024 года в 12:4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6"/>
        <w:gridCol w:w="2324"/>
        <w:gridCol w:w="1757"/>
      </w:tblGrid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87 (ОБЩЕСТВО С ОГРАНИЧЕННОЙ ОТВЕТСТВЕННОСТЬЮ "СИТНО-ПРОДУКТ"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2024 16:06 MCK+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11 (Общество с ограниченной ответственностью «Морозко»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1.2024 14:09 MCK+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04 (Индивидуальный предприниматель Ермаков Максим Михайлович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1.2024 11:21 MCK+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03 (Индивидуальный предприниматель Фраас Екатерина Викторовна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1.2024 11:13 MCK+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87 (ОБЩЕСТВО С ОГРАНИЧЕННОЙ ОТВЕТСТВЕННОСТЬЮ "СИТНО-ПРОДУКТ"), 455013, Российская Федерация, Челябинская область, Магнитогорск г., Лазника ул., д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97 85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11 (Общество с ограниченной ответственностью «Морозко»), 620012, Российская Федерация, Свердловская область, Екатеринбург г., Калинина ул., д. 6, оф. 5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8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шанов Вячеслав Геннад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екесова Наталья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а Любовь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0:30Z</dcterms:created>
  <dc:creator/>
  <dc:description/>
  <dc:language>en-US</dc:language>
  <cp:lastModifiedBy/>
  <dcterms:modified xsi:type="dcterms:W3CDTF">2024-01-19T09:40:30Z</dcterms:modified>
  <cp:revision>2</cp:revision>
  <dc:subject/>
  <dc:title/>
</cp:coreProperties>
</file>