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газов в баллон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газов в баллон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925"/>
        <w:gridCol w:w="2065"/>
        <w:gridCol w:w="2269"/>
        <w:gridCol w:w="2860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ы промышленные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 (шт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1: Газы промышленные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ы промышленные в баллонах: 225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Авиационная, д.1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0 6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8 февра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3:07Z</dcterms:created>
  <dc:creator/>
  <dc:description/>
  <dc:language>en-US</dc:language>
  <cp:lastModifiedBy/>
  <dcterms:modified xsi:type="dcterms:W3CDTF">2024-01-26T07:33:07Z</dcterms:modified>
  <cp:revision>2</cp:revision>
  <dc:subject/>
  <dc:title/>
</cp:coreProperties>
</file>