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5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90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 образовательное учреждение Снежинского городского округа  Детский сад комбинированного вида № 12 (ИНН: 7459003979, КПП: 745901001, ОГРН: 1157459000467).</w:t>
      </w:r>
    </w:p>
    <w:p>
      <w:pPr>
        <w:pStyle w:val="Text"/>
        <w:rPr/>
      </w:pPr>
      <w:r>
        <w:rPr/>
        <w:t>Место нахождения: 456773, обл. Челябинская,  г. Снежинск ул. Школьная, 13.</w:t>
      </w:r>
    </w:p>
    <w:p>
      <w:pPr>
        <w:pStyle w:val="Text"/>
        <w:rPr/>
      </w:pPr>
      <w:r>
        <w:rPr/>
        <w:t>Почтовый адрес: 456773, обл. Челябинская,  г. Снежинск ул. Школьная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 образовательное учреждение Снежинского городского округа  Детский сад комбинированного вида № 12 (ИНН: 7459003979, КПП: 745901001, ОГРН: 1157459000467).</w:t>
      </w:r>
    </w:p>
    <w:p>
      <w:pPr>
        <w:pStyle w:val="Text"/>
        <w:rPr/>
      </w:pPr>
      <w:r>
        <w:rPr/>
        <w:t>Место нахождения: 456773, обл. Челябинская,  г. Снежинск ул. Школьная, 13.</w:t>
      </w:r>
    </w:p>
    <w:p>
      <w:pPr>
        <w:pStyle w:val="Text"/>
        <w:rPr/>
      </w:pPr>
      <w:r>
        <w:rPr/>
        <w:t>Почтовый адрес: 456773, обл. Челябинская,  г. Снежинск ул. Школьная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макова О. В., тел.: 73514622569, e-mail: ds12@snzad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хара-пес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хара-пе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44"/>
        <w:gridCol w:w="1491"/>
        <w:gridCol w:w="2961"/>
        <w:gridCol w:w="193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 (кг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: Производство сахара из тростникового сырц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 белый свекловичный в твердом состоянии без вкусоароматических или красящих добавок: 11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5 31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4 года по 26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января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73, обл. Челябинская,  г. Снежинск ул. Школьная, 13, 26 января 2024 года в 10:4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73, обл. Челябинская,  г. Снежинск ул. Школьная, 13, 26 января 2024 года в 10:4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6"/>
        <w:gridCol w:w="3491"/>
        <w:gridCol w:w="3930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1.2024 09:33:51 MCK+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маков Максим Михайлович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612, Российская Федерация, Челябинская область, Копейск г., Кемеровская ул., д. 15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1.2024 15:40:32 MCK+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0, Российская Федерация, Челябинская область, Челябинск г., Гагарина ул., д. 10, кв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5300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маков Максим Михайлович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612, Российская Федерация, Челябинская область, Копейск г., Кемеровская ул., д. 15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0, Российская Федерация, Челябинская область, Челябинск г., Гагарина ул., д. 10, кв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2580"/>
        <w:gridCol w:w="1836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01 (Индивидуальный предприниматель Ермаков Максим Михайлович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1.2024 09:33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09 (Индивидуальный предприниматель Фраас Екатерина Викторовн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1.2024 15:40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4855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101 (Индивидуальный предприниматель Ермаков Максим Михайлович), 456612, Российская Федерация, Челябинская область, Копейск г., Кемеровская ул., д. 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 140.00 руб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09 (Индивидуальный предприниматель Фраас Екатерина Викторовна), 454010, Российская Федерация, Челябинская область, Челябинск г., Гагарина ул., д. 10, кв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 317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макова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йко Светлана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Ю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ягин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енко Екате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1:32Z</dcterms:created>
  <dc:creator/>
  <dc:description/>
  <dc:language>en-US</dc:language>
  <cp:lastModifiedBy/>
  <dcterms:modified xsi:type="dcterms:W3CDTF">2024-01-26T07:51:32Z</dcterms:modified>
  <cp:revision>2</cp:revision>
  <dc:subject/>
  <dc:title/>
</cp:coreProperties>
</file>