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КОТИРОВОЧНЫХ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янва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56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17908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 образовательное учреждение Снежинского городского округа  Детский сад комбинированного вида № 12 (ИНН: 7459003979, КПП: 745901001, ОГРН: 1157459000467).</w:t>
      </w:r>
    </w:p>
    <w:p>
      <w:pPr>
        <w:pStyle w:val="Text"/>
        <w:rPr/>
      </w:pPr>
      <w:r>
        <w:rPr/>
        <w:t>Место нахождения: 456773, обл. Челябинская,  г. Снежинск ул. Школьная, 13.</w:t>
      </w:r>
    </w:p>
    <w:p>
      <w:pPr>
        <w:pStyle w:val="Text"/>
        <w:rPr/>
      </w:pPr>
      <w:r>
        <w:rPr/>
        <w:t>Почтовый адрес: 456773, обл. Челябинская,  г. Снежинск ул. Школьная, 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 образовательное учреждение Снежинского городского округа  Детский сад комбинированного вида № 12 (ИНН: 7459003979, КПП: 745901001, ОГРН: 1157459000467).</w:t>
      </w:r>
    </w:p>
    <w:p>
      <w:pPr>
        <w:pStyle w:val="Text"/>
        <w:rPr/>
      </w:pPr>
      <w:r>
        <w:rPr/>
        <w:t>Место нахождения: 456773, обл. Челябинская,  г. Снежинск ул. Школьная, 13.</w:t>
      </w:r>
    </w:p>
    <w:p>
      <w:pPr>
        <w:pStyle w:val="Text"/>
        <w:rPr/>
      </w:pPr>
      <w:r>
        <w:rPr/>
        <w:t>Почтовый адрес: 456773, обл. Челябинская,  г. Снежинск ул. Школьная, 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макова О. В., тел.: 73514622569, e-mail: ds12@snzad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яйца куриного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яйца куриного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"/>
        <w:gridCol w:w="2098"/>
        <w:gridCol w:w="1737"/>
        <w:gridCol w:w="2182"/>
        <w:gridCol w:w="3165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йца куриные в скорлупе свежие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00 (шт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1.000: Яйца куриные в скорлупе свежие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1.47.2: Производство яиц сельскохозяйственной птиц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йца куриные в скорлупе свежие: 7700 шт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2 969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января 2024 года по 26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янва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января 2024 года в 11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6773, обл. Челябинская,  г. Снежинск ул. Школьная, 13, 26 января 2024 года в 10:5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6773, обл. Челябинская,  г. Снежинск ул. Школьная, 13, 26 января 2024 года в 10:52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6"/>
        <w:gridCol w:w="3491"/>
        <w:gridCol w:w="3930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1.2024 09:32:31 MCK+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рмаков Максим Михайлович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612, Российская Федерация, Челябинская область, Копейск г., Кемеровская ул., д. 15</w:t>
            </w:r>
          </w:p>
        </w:tc>
      </w:tr>
      <w:tr>
        <w:trPr/>
        <w:tc>
          <w:tcPr>
            <w:tcW w:w="2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1.2024 15:18:03 MCK+2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Фраас Екатерина Викторовна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0, Российская Федерация, Челябинская область, Челябинск г., Гагарина ул., д. 10, кв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7"/>
        <w:gridCol w:w="5300"/>
      </w:tblGrid>
      <w:tr>
        <w:trPr/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Ермаков Максим Михайлович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612, Российская Федерация, Челябинская область, Копейск г., Кемеровская ул., д. 15</w:t>
            </w:r>
          </w:p>
        </w:tc>
      </w:tr>
      <w:tr>
        <w:trPr/>
        <w:tc>
          <w:tcPr>
            <w:tcW w:w="4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Фраас Екатерина Викторовна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0, Российская Федерация, Челябинская область, Челябинск г., Гагарина ул., д. 10, кв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1"/>
        <w:gridCol w:w="2580"/>
        <w:gridCol w:w="1836"/>
      </w:tblGrid>
      <w:tr>
        <w:trPr/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99 (Индивидуальный предприниматель Ермаков Максим Михайлович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1.2024 09:32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08 (Индивидуальный предприниматель Фраас Екатерина Викторовна)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1.2024 15:18 MCK+2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2"/>
        <w:gridCol w:w="4855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099 (Индивидуальный предприниматель Ермаков Максим Михайлович), 456612, Российская Федерация, Челябинская область, Копейск г., Кемеровская ул., д. 1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0 860.00 руб.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7208 (Индивидуальный предприниматель Фраас Екатерина Викторовна), 454010, Российская Федерация, Челябинская область, Челябинск г., Гагарина ул., д. 10, кв. 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 714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макова Ольг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йко Светлана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Юлия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ягина И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енко Екате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2:59Z</dcterms:created>
  <dc:creator/>
  <dc:description/>
  <dc:language>en-US</dc:language>
  <cp:lastModifiedBy/>
  <dcterms:modified xsi:type="dcterms:W3CDTF">2024-01-26T07:52:59Z</dcterms:modified>
  <cp:revision>2</cp:revision>
  <dc:subject/>
  <dc:title/>
</cp:coreProperties>
</file>