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63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щевникова Татьяна Михайловна, тел.: 8-3452-56-12-28, e-mail: gp12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препаратов для проведения местной анестезии, при оказании платных услуг в стоматологии на 2024 год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препаратов для проведения местной анестезии, при оказании платных услуг в стоматологии на 2024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1682"/>
        <w:gridCol w:w="2291"/>
        <w:gridCol w:w="1730"/>
        <w:gridCol w:w="3465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естетики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упак): Артикаин с адреналином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231: Анестетик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естетики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 (упак): Артикаин с адреналином форт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10.231: Анестетик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естетики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упак): Мепивакаин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231: Анестетик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естетики: 50 упак, Анестетики: 110 упак, Анестетики: 40 упа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5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12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февраля 2024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Российская Федерация, г.Тюмень ул.Народная, д.6/1, 5 февраля 2024 года в 1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02:31Z</dcterms:created>
  <dc:creator/>
  <dc:description/>
  <dc:language>en-US</dc:language>
  <cp:lastModifiedBy/>
  <dcterms:modified xsi:type="dcterms:W3CDTF">2024-01-29T04:02:31Z</dcterms:modified>
  <cp:revision>2</cp:revision>
  <dc:subject/>
  <dc:title/>
</cp:coreProperties>
</file>