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88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открыты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8 (34772) 2-41-67, факс: 8 (34772) 2-41-42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77"/>
        <w:gridCol w:w="1544"/>
        <w:gridCol w:w="2936"/>
        <w:gridCol w:w="19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Абзелиловский район, ГУП санаторий «Якты-Куль» РБ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43 47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14 февра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29, РБ, Абзелиловский район, ГУП санаторий  «Якты-Куль» РБ, 16 феврал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4:37Z</dcterms:created>
  <dc:creator/>
  <dc:description/>
  <dc:language>en-US</dc:language>
  <cp:lastModifiedBy/>
  <dcterms:modified xsi:type="dcterms:W3CDTF">2024-01-29T09:54:38Z</dcterms:modified>
  <cp:revision>2</cp:revision>
  <dc:subject/>
  <dc:title/>
</cp:coreProperties>
</file>