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0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и холдинговая компания" (ИНН: 1101051490, КПП: 110101001, ОГРН: 1151101002425).</w:t>
      </w:r>
    </w:p>
    <w:p>
      <w:pPr>
        <w:pStyle w:val="Text"/>
        <w:rPr/>
      </w:pPr>
      <w:r>
        <w:rPr/>
        <w:t>Место нахождения: 167000, Республика Коми, г. Сыктывкар, ул. Интернациональная, д. 108а.</w:t>
      </w:r>
    </w:p>
    <w:p>
      <w:pPr>
        <w:pStyle w:val="Text"/>
        <w:rPr/>
      </w:pPr>
      <w:r>
        <w:rPr/>
        <w:t>Почтовый адрес: 167000, Республика Коми, г. Сыктывкар, ул. Интернациональная, д. 10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Стратегическое взаимодействие по экономическому и социальному развитию Республики Коми (ИНН: 1105025420, КПП: 110501001, ОГРН: 1201100002718).</w:t>
      </w:r>
    </w:p>
    <w:p>
      <w:pPr>
        <w:pStyle w:val="Text"/>
        <w:rPr/>
      </w:pPr>
      <w:r>
        <w:rPr/>
        <w:t>Место нахождения: 169848, Российская Федерация, Республика Коми, г. Инта, ул. Южная, д. 1.</w:t>
      </w:r>
    </w:p>
    <w:p>
      <w:pPr>
        <w:pStyle w:val="Text"/>
        <w:rPr/>
      </w:pPr>
      <w:r>
        <w:rPr/>
        <w:t>Почтовый адрес: 167000, Российская Федерация, Республика Коми, г. Сыктывкар, ул. Интернациональная, д. 108, корп.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И. В., тел.: +7 (8212) 40-00-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аппарата магнитно-резонансной томографии для ГБУЗ РК «Воркутинская больница скорой медицинской помо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магнитно-резонансной томографии для ГБУЗ РК «Воркутинская больница скорой медицинской помо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64"/>
        <w:gridCol w:w="1389"/>
        <w:gridCol w:w="2500"/>
        <w:gridCol w:w="28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ографы магнитно-резонансн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31: Томографы магнитно-резонансные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мографы магнитно-резонансные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69907, Республика Коми, г. Воркута, ул. Тиманская, д. 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5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17007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я. Текст запроса: Уважаемый заказчик, просим рассмотреть запрос на разъяснения во вложении.. Текст ответа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правляем ответ на Ваш запрос от 29.01.2024 г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3:53Z</dcterms:created>
  <dc:creator/>
  <dc:description/>
  <dc:language>en-US</dc:language>
  <cp:lastModifiedBy/>
  <dcterms:modified xsi:type="dcterms:W3CDTF">2024-01-29T12:03:53Z</dcterms:modified>
  <cp:revision>2</cp:revision>
  <dc:subject/>
  <dc:title/>
</cp:coreProperties>
</file>