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 на запрос о даче разъяснений положений закупочной документации № 1737 от 29.01.2024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ажаемый Участник закупки, на Ваш запрос сообщаем следующую информацию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вопросу 1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аем, что заказчиком при заключении договора рассматривается альтернативный вариант внесения лизинговых платежей, предусмотренных Графиком уплаты лизинговых платежей (Приложение №4 к проекту Договора) с условием оплаты за каждое транспортное средство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отдельно по каждому из предмету лизинга путем как формирования отдельных приложений, так и путем формирования отдельных графиков платежей в рамках Приложения № 4 к проекту договор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допустима передача заказчику на основе подписанных первичных учетных документов с попозиционным обозначением каждого товара (предмета лизинг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вышеизложенного, а так же, в виду того, что обозначенные Вами альтернативные предложения не меняют предмет закупки и существенные условия проекта договора, и не являются основанием для </w:t>
      </w:r>
      <w:r>
        <w:rPr>
          <w:rFonts w:eastAsia="Calibri"/>
          <w:sz w:val="28"/>
          <w:szCs w:val="28"/>
        </w:rPr>
        <w:t>внесения изменений в условия проводимой закупки и</w:t>
      </w:r>
      <w:r>
        <w:rPr>
          <w:rFonts w:eastAsia="Calibri"/>
          <w:sz w:val="28"/>
          <w:szCs w:val="28"/>
          <w:lang w:eastAsia="en-US"/>
        </w:rPr>
        <w:t xml:space="preserve"> продления срока подачи заявок на участие в такой закупке, сообщаем, что все данные Ваши предложения будут учтены и внесены коррективы в текст договора при его заключении/напр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о вопросу 2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ообщаем, что </w:t>
      </w:r>
      <w:r>
        <w:rPr>
          <w:rFonts w:eastAsia="Calibri"/>
          <w:sz w:val="28"/>
          <w:szCs w:val="28"/>
          <w:lang w:eastAsia="en-US"/>
        </w:rPr>
        <w:t>в рамках проводимой закупки услуг финансовой аренды (лизинга) предметом договора является передача товара (имущества) и предоставление лизингополучателю данного имущества за плату во временное владение и пользование (</w:t>
      </w:r>
      <w:r>
        <w:rPr>
          <w:rFonts w:eastAsia="Calibri"/>
          <w:sz w:val="28"/>
          <w:szCs w:val="28"/>
        </w:rPr>
        <w:t>гл. 6 ГК РФ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вышеизложенного, а так же, в виду того, что обозначенные Вами замечания не меняют предмет закупки и существенные условия проекта договора, и не являются основанием для </w:t>
      </w:r>
      <w:r>
        <w:rPr>
          <w:rFonts w:eastAsia="Calibri"/>
          <w:sz w:val="28"/>
          <w:szCs w:val="28"/>
        </w:rPr>
        <w:t>внесения изменений в условия проводимой закупки и</w:t>
      </w:r>
      <w:r>
        <w:rPr>
          <w:rFonts w:eastAsia="Calibri"/>
          <w:sz w:val="28"/>
          <w:szCs w:val="28"/>
          <w:lang w:eastAsia="en-US"/>
        </w:rPr>
        <w:t xml:space="preserve"> продления срока подачи заявок на участие в такой закупке, сообщаем, что данное Ваше уточнение  будет учтено и внесены коррективы в текст договора при его заключении/направлен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1:00Z</dcterms:created>
  <dc:creator>ZAVERINA</dc:creator>
  <dc:description/>
  <cp:keywords/>
  <dc:language>en-US</dc:language>
  <cp:lastModifiedBy>User</cp:lastModifiedBy>
  <cp:lastPrinted>2021-08-25T18:00:00Z</cp:lastPrinted>
  <dcterms:modified xsi:type="dcterms:W3CDTF">2024-01-30T04:51:00Z</dcterms:modified>
  <cp:revision>2</cp:revision>
  <dc:subject/>
  <dc:title/>
</cp:coreProperties>
</file>