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 на запрос о даче разъяснений положений закупочной документации № 1739 от 29.01.2024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аемый Участник закупки, на Ваш запрос сообщаем следующую информацию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ом 5 пункта 9.3 проекта договора и пунктом 42 Информационной карты о проведении закупки определены требования к сроку действия банковской гарантии, а именно: «…срок действия банковской гарантии, предоставленной в качестве обеспечения договора, должен превышать срок действия договора не менее чем на один месяц, </w:t>
      </w:r>
      <w:r>
        <w:rPr>
          <w:rFonts w:eastAsia="Calibri"/>
          <w:b/>
          <w:bCs/>
          <w:sz w:val="28"/>
          <w:szCs w:val="28"/>
        </w:rPr>
        <w:t xml:space="preserve">в случае, если договором предусматривается поставка товара </w:t>
      </w:r>
      <w:r>
        <w:rPr>
          <w:rFonts w:eastAsia="Calibri"/>
          <w:sz w:val="28"/>
          <w:szCs w:val="28"/>
        </w:rPr>
        <w:t>с последующей отсрочкой (рассрочкой) платежа Лизингополучателя, срок действия банковской гарантии должен превышать</w:t>
      </w:r>
      <w:r>
        <w:rPr>
          <w:rFonts w:eastAsia="Calibri"/>
          <w:b/>
          <w:bCs/>
          <w:sz w:val="28"/>
          <w:szCs w:val="28"/>
        </w:rPr>
        <w:t xml:space="preserve"> срок поставки товара не менее чем на один месяц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изложенное, обеспечение предоставляется участником закупки путем внесения денежных средств или банковской гарантией, срок действия которой должен превышать срок основного обязательства, исполнение которого обеспечивается такой гарантией, а именно: поставки товара (предмета лизинга), предусмотренного договором, не менее чем на 1 месяц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5:00Z</dcterms:created>
  <dc:creator>ZAVERINA</dc:creator>
  <dc:description/>
  <cp:keywords/>
  <dc:language>en-US</dc:language>
  <cp:lastModifiedBy>ZAKDOC</cp:lastModifiedBy>
  <cp:lastPrinted>2021-08-25T18:00:00Z</cp:lastPrinted>
  <dcterms:modified xsi:type="dcterms:W3CDTF">2024-01-30T07:17:00Z</dcterms:modified>
  <cp:revision>38</cp:revision>
  <dc:subject/>
  <dc:title/>
</cp:coreProperties>
</file>