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3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88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открыты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наторий "Якты-Куль" Республики Башкортостан (ИНН: 0201007528, КПП: 020101001, ОГРН: 1030202125260).</w:t>
      </w:r>
    </w:p>
    <w:p>
      <w:pPr>
        <w:pStyle w:val="Text"/>
        <w:rPr/>
      </w:pPr>
      <w:r>
        <w:rPr/>
        <w:t>Место нахождения: 453629, РБ, Абзелиловский район, санаторий  «Якты-Куль».</w:t>
      </w:r>
    </w:p>
    <w:p>
      <w:pPr>
        <w:pStyle w:val="Text"/>
        <w:rPr/>
      </w:pPr>
      <w:r>
        <w:rPr/>
        <w:t>Почтовый адрес: 453629, РБ, Абзелиловский район, санаторий  «Якты-Куль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наторий "Якты-Куль" Республики Башкортостан (ИНН: 0201007528, КПП: 020101001, ОГРН: 1030202125260).</w:t>
      </w:r>
    </w:p>
    <w:p>
      <w:pPr>
        <w:pStyle w:val="Text"/>
        <w:rPr/>
      </w:pPr>
      <w:r>
        <w:rPr/>
        <w:t>Место нахождения: 453629, РБ, Абзелиловский район, санаторий  «Якты-Куль».</w:t>
      </w:r>
    </w:p>
    <w:p>
      <w:pPr>
        <w:pStyle w:val="Text"/>
        <w:rPr/>
      </w:pPr>
      <w:r>
        <w:rPr/>
        <w:t>Почтовый адрес: 453629, РБ, Абзелиловский район, санаторий  «Якты-Куль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галь М. А., тел.: 8 (34772) 2-41-67, факс: 8 (34772) 2-41-42, e-mail: yaktor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междугородних автобусов Газель Next A65R52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междугородних автобусов Газель Next A65R52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77"/>
        <w:gridCol w:w="1544"/>
        <w:gridCol w:w="2936"/>
        <w:gridCol w:w="196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2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Абзелиловский район, ГУП санаторий «Якты-Куль» РБ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343 473.9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12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21888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, см во вложении. Текст ответа: Ответ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янва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5:10Z</dcterms:created>
  <dc:creator/>
  <dc:description/>
  <dc:language>en-US</dc:language>
  <cp:lastModifiedBy/>
  <dcterms:modified xsi:type="dcterms:W3CDTF">2024-01-30T10:45:10Z</dcterms:modified>
  <cp:revision>2</cp:revision>
  <dc:subject/>
  <dc:title/>
</cp:coreProperties>
</file>