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9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Санаторий Красноусольск (ИНН: 0219010384, КПП: 021901001, ОГРН: 1230200043501).</w:t>
      </w:r>
    </w:p>
    <w:p>
      <w:pPr>
        <w:pStyle w:val="Text"/>
        <w:rPr/>
      </w:pPr>
      <w:r>
        <w:rPr/>
        <w:t>Место нахождения: 453051,РФ, РБ, Гафурийский район, с.п. Красноусольский сельсовет, с. Курорта, ул. Юбилейная д.10.</w:t>
      </w:r>
    </w:p>
    <w:p>
      <w:pPr>
        <w:pStyle w:val="Text"/>
        <w:rPr/>
      </w:pPr>
      <w:r>
        <w:rPr/>
        <w:t>Почтовый адрес: 453051,РФ, РБ, Гафурийский район, с.п. Красноусольский сельсовет, с. Курорта, ул. Юбилейная д.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Санаторий Красноусольск (ИНН: 0219010384, КПП: 021901001, ОГРН: 1230200043501).</w:t>
      </w:r>
    </w:p>
    <w:p>
      <w:pPr>
        <w:pStyle w:val="Text"/>
        <w:rPr/>
      </w:pPr>
      <w:r>
        <w:rPr/>
        <w:t>Место нахождения: 453051,РФ, РБ, Гафурийский район, с.п. Красноусольский сельсовет, с. Курорта, ул. Юбилейная д.10.</w:t>
      </w:r>
    </w:p>
    <w:p>
      <w:pPr>
        <w:pStyle w:val="Text"/>
        <w:rPr/>
      </w:pPr>
      <w:r>
        <w:rPr/>
        <w:t>Почтовый адрес: 453051,РФ, РБ, Гафурийский район, с.п. Красноусольский сельсовет, с. Курорта, ул. Юбилейная д.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дретдинов Рамиль Рафаилович, тел.: 8 (34740)29755, e-mail: zakup@krasnousols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кстемпоральных лекарственных препаратов для физ.кабинета, для спелеоклиматотерапии, озонотерапии, ингаляции, дежурного и гинекологических кабинетов для нужд АО Санаторий «Красноусольс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кстемпоральных лекарственных препаратов для физ.кабинета, для спелеоклиматотерапии, озонотерапии, ингаляции, дежурного и гинекологических кабинетов для нужд АО Санаторий «Красноусольск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538"/>
        <w:gridCol w:w="1579"/>
        <w:gridCol w:w="2554"/>
        <w:gridCol w:w="2542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 и материалы, применяемые в медицинских целях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81 (шт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епараты лекарственные и материалы, применяемые в медицинских целях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6.1: Торговля оптовая фармацевтической продукци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лекарственные и материалы, применяемые в медицинских целях: 3281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35 502.9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января 2024 года по 8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феврал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051, Республика Башкортостан, Гафурийский район, с.п. Красноусольский сельсовет, с. Курорта ул.Юбилейная д.10, 9 февраля 2024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051,РФ, РБ, Гафурийский район, с.п. Красноусольский сельсовет, с. Курорта, ул. Юбилейная д.10, 9 февраля 2024 года в 09:1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1:18Z</dcterms:created>
  <dc:creator/>
  <dc:description/>
  <dc:language>en-US</dc:language>
  <cp:lastModifiedBy/>
  <dcterms:modified xsi:type="dcterms:W3CDTF">2024-01-31T10:01:18Z</dcterms:modified>
  <cp:revision>2</cp:revision>
  <dc:subject/>
  <dc:title/>
</cp:coreProperties>
</file>