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электродвигат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электродвигат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948"/>
        <w:gridCol w:w="1441"/>
        <w:gridCol w:w="3025"/>
        <w:gridCol w:w="182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Орел, ул.Авиационная, д.1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4 года по 9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2 февра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2 феврал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53Z</dcterms:created>
  <dc:creator/>
  <dc:description/>
  <dc:language>en-US</dc:language>
  <cp:lastModifiedBy/>
  <dcterms:modified xsi:type="dcterms:W3CDTF">2024-01-31T10:05:53Z</dcterms:modified>
  <cp:revision>2</cp:revision>
  <dc:subject/>
  <dc:title/>
</cp:coreProperties>
</file>