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Style24"/>
        <w:ind w:left="0" w:hanging="0"/>
        <w:jc w:val="center"/>
        <w:rPr/>
      </w:pPr>
      <w:r>
        <w:rPr>
          <w:b/>
          <w:color w:val="1D1B11"/>
          <w:sz w:val="24"/>
          <w:szCs w:val="24"/>
        </w:rPr>
        <w:t xml:space="preserve">на оказание услуг </w:t>
      </w:r>
      <w:r>
        <w:rPr>
          <w:b/>
          <w:color w:val="000000"/>
          <w:sz w:val="24"/>
          <w:szCs w:val="24"/>
        </w:rPr>
        <w:t>по ремонту электродвигателей</w:t>
      </w:r>
      <w:r>
        <w:rPr>
          <w:b/>
          <w:color w:val="1D1B11"/>
          <w:sz w:val="24"/>
          <w:szCs w:val="24"/>
        </w:rPr>
        <w:t xml:space="preserve"> </w:t>
      </w:r>
    </w:p>
    <w:p>
      <w:pPr>
        <w:pStyle w:val="Style24"/>
        <w:ind w:left="0" w:hanging="0"/>
        <w:jc w:val="center"/>
        <w:rPr/>
      </w:pPr>
      <w:r>
        <w:rPr>
          <w:b/>
          <w:color w:val="1D1B11"/>
          <w:sz w:val="24"/>
          <w:szCs w:val="24"/>
        </w:rPr>
        <w:t>для нужд АО «Орелгортеплоэнерго».</w:t>
      </w:r>
    </w:p>
    <w:p>
      <w:pPr>
        <w:pStyle w:val="Style24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казанию услуг (состав и объем услуг):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казываемых услуг, основание для оказания услуг: ремонт электродвигателей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нитель производит ремонт электродвигателей (в соответствии с Приложением №1 и №2).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выполнения работ поставляются иждивением Исполнителя. Стоимость материалов включена в начальную (максимальную) цену договора.</w:t>
      </w:r>
    </w:p>
    <w:p>
      <w:pPr>
        <w:pStyle w:val="Style24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требования к данным услугам: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Требования к применяемым стандартам, СНиП и прочим правила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1. Работы выполняются в соответствии с действующими стандартами, нормативно-технической документацией, требованиями правил безопасности и технической эксплуатации, экологическими нормами в том числе СНиП и прочими нормативными документами, действующими на территории РФ. К нормативно-технической документации относятся действующие в отрасли стандарты, технические условия на ремонт, руководства по ремонту, ПТЭ, методические указания, нормы, правила, инструкции, эксплуатационные характеристик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О 70238424.29.160.30.004-2009 Электродвигатели напряжением до 1000В мощностью от 0,1 до 100 кВт. Общие технические условия на ремонт. Нормы и треб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</w:rPr>
          <w:t>ГОСТ 7217-87</w:t>
        </w:r>
      </w:hyperlink>
      <w:r>
        <w:rPr>
          <w:color w:val="000000"/>
          <w:sz w:val="24"/>
          <w:szCs w:val="24"/>
        </w:rPr>
        <w:t> Машины электрические вращающиеся. Двигатели асинхронные. Методы испыт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а организации технического обслуживания и ремонта оборудования, зданий и сооружений электростанций и сетей CО 34.04.181-200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Т 12.2.007.1-75 Система стандартов безопасности труда (ССБТ). Машины электрические вращающиеся. Требования безопас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повые технологические кар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. В ходе оказания услуг Исполнитель обязан обеспечить производство и качество всех работ в соответствии с действующими нормами и настоящим техническим задание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Используемые материалы и оборудование должны соответствовать нормативным требованиям, предъявляемым к такой продукции законодательством Российской Федерации, иметь все необходимые паспорта, сертификаты соответствия, удостоверяющие их качество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2.1.4. Персонал Подрядчика должен быть обеспечен средствами индивидуальной защиты от вредных факторов на рабочем месте, необходимых для выполнения объемов услуг, предусмотренных настоящим техническим заданием. Персонал Исполнителя должен быть обеспечен специальной одеждой в соответствии с отраслевыми нормами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Вывоз электродвигателя с объекта и доставку после ремонта осуществляется транспортом исполнителя услуг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оказания услуг: </w:t>
      </w:r>
      <w:r>
        <w:rPr>
          <w:color w:val="000000"/>
          <w:sz w:val="24"/>
          <w:szCs w:val="24"/>
        </w:rPr>
        <w:t>г. Орёл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оки оказания услуг: </w:t>
      </w:r>
      <w:r>
        <w:rPr>
          <w:color w:val="000000"/>
          <w:sz w:val="24"/>
          <w:szCs w:val="24"/>
        </w:rPr>
        <w:t>Услуги оказываются: с момента заключения договора по 31.12.2024г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электродвигателя должен производиться в срок не более 5-ти рабочих дней со дня подачи заявки на ремонт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По требованию заказчика, в случаях предотвращения аварийных ситуаций (в отопительный период), ремонт электродвигателя должен производиться в срок не более 3-х рабочих дней со дня подачи заявки на ремон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безопасности при оказании услуг: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За нарушение условий ТЗ, повлекшие ухудшение результата оказанных услуг, Заказчик вправе потребовать от Исполнителя безвозмездного устранения дефектов и недостатков в сроки, установленные Заказчиком либо соразмерного уменьшения стоимости услуг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нитель отвечает за соответствие качества материалов, применяемых при оказании услуг,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нитель отвечает за качество работ и гарантирует работоспособность отремонтированного оборудования при условии соблюдения всех требований нормативной и технической документации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нитель несет ответственность за ущерб, причиненный в ходе работы людям, зданиям, оборудованию, за соблюдение требований охраны труда, пожарной и промышленной безопасности в процессе оказания услуг. Исполнитель несет ответственность за убытки, понесенные Заказчиком вследствие простоя производства (оборудования) по причине неисполнения либо ненадлежащего исполнения Исполнителем своих обязательств по настоящему ТЗ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Исполнитель, не предупредивший Заказчика о необходимости оказания дополнительных услуг, не учтенных в ТЗ, которые могут повлиять на работоспособность оборудования, а также об иных обстоятельствах, которые грозят годности или прочности результатов выполняемой работы либо создают невозможность её завершения в срок, либо продолживший работу, несмотря на своевременное указание Заказчика о прекращении работы, обязан возместить в полном объеме убытки, причинённые Заказчику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Уплата неустойки и возмещение убытков не освобождает Исполнителя от оказания услуг по ТЗ и устранения нарушений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До начала услуг, Исполнитель обеспечивает безопасность персонала и рабочей силы, привлекаемых для оказания услуг по Договору в соответствии с требованиями законодательства РФ и выполнение всех требований техники безопасности, а также пожарной, радиационной, экологической, санитарно-эпидемиологической безопасности при оказании услуг. При необходимости, выполнить дополнительные защитные мероприятия: обеспечить рабочую зону ограждением, предупреждающими табличками и плакатами, обеспечить выполнение мероприятий по безопасной эксплуатации строительных машин, механизмов, технологической оснастки, энергетических установок, используемых при оказании услуг по настоящему Договору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 приказом назначает лицо, ответственное за технику безопасности и пожарную безопасность при оказании услуг на Объекте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 (одного) дня, с момента обнаружения, предупредить Заказчика при обнаружении возможных неблагоприятных для Заказчика обстоятельств, угрожающих качеству или прочности результатов оказания услуг, либо не позволяющих завершить их в установленный срок. В случае возникновения необходимости оказания дополнительных услуг в течение 1 (одного) дня письменно уведомить Заказчика. Дополнительные услуги будут выполняться по соглашению сторон в рамках дополнительного соглашения к договору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возникновения необходимости оказания дополнительных услуг немедленно письменно уведомить Заказчика, но не позднее 24-х часов. При этом дополнительные услуги согласовываются сторонами и оформляются Дополнительным соглашением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получения от Заказчика представления о нарушении требований нормативных правовых актов по охране труда, промышленной, пожарной и экологической безопасности, влияющих на безопасную эксплуатацию оборудования, безопасность труда работников Заказчика и других лиц, а также о нарушении внутриобъектового режима принять меры по их устранению в течение 24 (двадцати четырех) часов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Исполнителю: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 соответствовать следующим критериям и требованиям:</w:t>
      </w:r>
    </w:p>
    <w:p>
      <w:pPr>
        <w:pStyle w:val="Style24"/>
        <w:numPr>
          <w:ilvl w:val="1"/>
          <w:numId w:val="3"/>
        </w:numPr>
        <w:ind w:left="-142" w:firstLine="851"/>
        <w:jc w:val="both"/>
        <w:rPr/>
      </w:pPr>
      <w:r>
        <w:rPr>
          <w:color w:val="000000"/>
          <w:sz w:val="24"/>
          <w:szCs w:val="24"/>
        </w:rPr>
        <w:t xml:space="preserve">Услуги по ремонту электродвигателей должен осуществлять подготовленный (обученный и аттестованный) электротехнический персонал, с группой по электробезопасности не ниже II, согласно требованиям ПТЭЭП и ПУЭ, в количестве не менее 3 человек. 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если Исполнитель не обладает данным персоналом в штате, он может привлечь стороннюю организацию с достаточным количеством персонала в качестве субподрядчика/коллективного участника или предоставить в качестве подтверждения договоры гражданско-правового характера на привлекаемый персонал.</w:t>
      </w:r>
    </w:p>
    <w:p>
      <w:pPr>
        <w:pStyle w:val="Style24"/>
        <w:numPr>
          <w:ilvl w:val="1"/>
          <w:numId w:val="3"/>
        </w:numPr>
        <w:ind w:left="-426" w:firstLine="1135"/>
        <w:jc w:val="both"/>
        <w:rPr/>
      </w:pPr>
      <w:r>
        <w:rPr>
          <w:color w:val="000000"/>
          <w:sz w:val="24"/>
          <w:szCs w:val="24"/>
        </w:rPr>
        <w:t>Исполнителю необходимо подтвердить наличие ремонтной базы на территории г. Орёл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даче услуг (приемо-сдаточные работы и сдаточная документация):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Сдача-приёмка оказанных услуг производится путём подписания сторонами Актов о приёмке выполненных работ. Датой выполнения услуг считать дату подписания сторонами акта выполненных работ.</w:t>
      </w:r>
    </w:p>
    <w:p>
      <w:pPr>
        <w:pStyle w:val="Style24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оказания услуг считать: восстановленную работоспособность ремонтируемого оборудования.</w:t>
      </w:r>
    </w:p>
    <w:p>
      <w:pPr>
        <w:pStyle w:val="Style24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По окончании оказания услуг, должны быть предоставлены следующие документы: Акт об оказании услуг.</w:t>
      </w:r>
    </w:p>
    <w:p>
      <w:pPr>
        <w:pStyle w:val="Style24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по объему гарантий качества оказания услуг: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8.1 Гарантийный срок на услуги по ремонту электродвигателей составляет 6 месяцев с даты подписания уполномоченными представителями Сторон Акта о приемке выполненных работ. В случае если законодательством установлен более длительный гарантийный срок, то гарантийные обязательства Исполнителя распространяются на срок, установленный законодательством РФ.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8.2 При обнаружении дефектов, в процессе приемки работ или в течение гарантийного срока, Исполнитель после оформления двухстороннего Акта устраняет их за свой счет в согласованные сторонами сроки. Гарантийный срок продлевается на период устранения дефектов.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– </w:t>
      </w:r>
      <w:bookmarkStart w:id="0" w:name="_Hlk69981473"/>
      <w:r>
        <w:rPr>
          <w:color w:val="000000"/>
          <w:sz w:val="24"/>
          <w:szCs w:val="24"/>
        </w:rPr>
        <w:t>Перечень оборудования, подлежащего</w:t>
      </w:r>
      <w:bookmarkEnd w:id="0"/>
      <w:r>
        <w:rPr>
          <w:color w:val="000000"/>
          <w:sz w:val="24"/>
          <w:szCs w:val="24"/>
        </w:rPr>
        <w:t>, ремонту</w:t>
      </w:r>
    </w:p>
    <w:p>
      <w:pPr>
        <w:pStyle w:val="Style24"/>
        <w:ind w:left="0" w:firstLine="709"/>
        <w:jc w:val="both"/>
        <w:rPr/>
      </w:pPr>
      <w:r>
        <w:rPr>
          <w:color w:val="000000"/>
          <w:sz w:val="24"/>
          <w:szCs w:val="24"/>
        </w:rPr>
        <w:t>Приложение № 2 – Ведомост</w:t>
      </w:r>
      <w:r>
        <w:rPr/>
        <w:t>ь объёмов работ;</w:t>
      </w:r>
    </w:p>
    <w:tbl>
      <w:tblPr>
        <w:tblW w:w="123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946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snapToGrid w:val="false"/>
              <w:ind w:left="-108" w:hanging="0"/>
              <w:jc w:val="both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0" w:leader="none"/>
              </w:tabs>
              <w:snapToGrid w:val="false"/>
              <w:jc w:val="both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30" w:leader="none"/>
          <w:tab w:val="left" w:pos="7365" w:leader="none"/>
        </w:tabs>
        <w:rPr>
          <w:color w:val="000000"/>
        </w:rPr>
      </w:pPr>
      <w:r>
        <w:rPr>
          <w:color w:val="000000"/>
        </w:rPr>
        <w:t xml:space="preserve">Начальник службы электрохозяйства </w:t>
        <w:tab/>
        <w:t>Кулаков О.А.</w:t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Приложение №1 к Техническому заданию</w:t>
      </w:r>
    </w:p>
    <w:p>
      <w:pPr>
        <w:pStyle w:val="Normal"/>
        <w:spacing w:before="0" w:after="0"/>
        <w:ind w:left="644" w:hanging="360"/>
        <w:contextualSpacing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еречень оборудования, подлежащего ремонту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20" w:right="185" w:hanging="0"/>
        <w:contextualSpacing/>
        <w:jc w:val="both"/>
        <w:rPr/>
      </w:pPr>
      <w:r>
        <w:rPr/>
        <w:t>Перечень электродвигателей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67"/>
      </w:tblGrid>
      <w:tr>
        <w:trPr>
          <w:trHeight w:val="5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щность кВт и кол-во об/мин.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4*3000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8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8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 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8 *3000 серия АО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5*3000 серия АО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5 *1000 серия АО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*1000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,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5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5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7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5*3000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5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*1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*3000 серия АО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*3000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*30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90*1500</w:t>
            </w:r>
          </w:p>
        </w:tc>
      </w:tr>
      <w:tr>
        <w:trPr>
          <w:trHeight w:val="2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*3000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*300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720" w:right="185" w:hanging="0"/>
        <w:contextualSpacing/>
        <w:jc w:val="both"/>
        <w:rPr/>
      </w:pPr>
      <w:r>
        <w:rPr/>
        <w:t>Перечень подшипниковых щитов электродвигателей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80"/>
      </w:tblGrid>
      <w:tr>
        <w:trPr>
          <w:trHeight w:val="5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иаметр подшипниковых щитов электродвигател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snapToGrid w:val="false"/>
        <w:spacing w:before="0" w:after="0"/>
        <w:ind w:right="185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right"/>
        <w:rPr/>
      </w:pPr>
      <w:r>
        <w:rPr>
          <w:rFonts w:eastAsia="Calibri"/>
          <w:iCs/>
          <w:color w:val="000000"/>
          <w:sz w:val="24"/>
          <w:szCs w:val="24"/>
        </w:rPr>
        <w:t>Приложение№2 к Техническому заданию</w:t>
      </w:r>
    </w:p>
    <w:p>
      <w:pPr>
        <w:pStyle w:val="Normal"/>
        <w:spacing w:before="0" w:after="0"/>
        <w:ind w:left="644" w:hanging="360"/>
        <w:contextualSpacing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644" w:hanging="36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Ведомость планируемых работ</w:t>
      </w:r>
    </w:p>
    <w:p>
      <w:pPr>
        <w:pStyle w:val="Normal"/>
        <w:snapToGrid w:val="false"/>
        <w:spacing w:before="0" w:after="0"/>
        <w:ind w:right="185" w:hanging="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ind w:right="185" w:firstLine="708"/>
        <w:jc w:val="both"/>
        <w:rPr/>
      </w:pPr>
      <w:r>
        <w:rPr>
          <w:color w:val="000000"/>
          <w:sz w:val="24"/>
          <w:szCs w:val="24"/>
        </w:rPr>
        <w:t>Исполнитель обязуется осуществлять ремонт оборудования по заявке Заказчика, в соответствии с перечнем электродвигателей подлежащих ремонту и перечнем подшипниковых щитов электродвигателей (Приложение №1).</w:t>
      </w:r>
    </w:p>
    <w:p>
      <w:pPr>
        <w:pStyle w:val="Normal"/>
        <w:snapToGrid w:val="false"/>
        <w:ind w:right="185" w:firstLine="708"/>
        <w:jc w:val="both"/>
        <w:rPr/>
      </w:pPr>
      <w:r>
        <w:rPr>
          <w:color w:val="000000"/>
          <w:sz w:val="24"/>
          <w:szCs w:val="24"/>
        </w:rPr>
        <w:t>Ремонт осуществляется по мере возникновения потребности у Заказчика, в необходимых ему объемах в рамках перечня оказываемых услуг, до полной выборки суммы договора.</w:t>
      </w:r>
    </w:p>
    <w:p>
      <w:pPr>
        <w:pStyle w:val="Normal"/>
        <w:widowControl w:val="false"/>
        <w:snapToGrid w:val="false"/>
        <w:ind w:right="185" w:firstLine="708"/>
        <w:jc w:val="both"/>
        <w:rPr/>
      </w:pPr>
      <w:r>
        <w:rPr>
          <w:color w:val="000000"/>
          <w:sz w:val="24"/>
          <w:szCs w:val="24"/>
        </w:rPr>
        <w:t>Ремонт электродвигателей различного типа напряжением 0,4 кВт до 110 кВт: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замена обмоток статора (перечень электродвигателей приведён в Приложение №1);</w:t>
      </w:r>
    </w:p>
    <w:p>
      <w:pPr>
        <w:pStyle w:val="Normal"/>
        <w:widowControl w:val="false"/>
        <w:snapToGrid w:val="false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подшипниковых щитов (перечень приведён в Приложение №2);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ремонт посадочного места щита;</w:t>
      </w:r>
    </w:p>
    <w:p>
      <w:pPr>
        <w:pStyle w:val="Normal"/>
        <w:widowControl w:val="false"/>
        <w:snapToGrid w:val="false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посадочного места подшипника газопламенными технологиями с нанесением легированных порошков;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ремонт и сварка корпуса;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замена переднего и заднего подшипников;</w:t>
      </w:r>
    </w:p>
    <w:p>
      <w:pPr>
        <w:pStyle w:val="Normal"/>
        <w:widowControl w:val="false"/>
        <w:snapToGrid w:val="false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ротора (вала);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ремонт посадочного места подшипника газопламенными технологиями с нанесением легированных порошков;</w:t>
      </w:r>
    </w:p>
    <w:p>
      <w:pPr>
        <w:pStyle w:val="Normal"/>
        <w:widowControl w:val="false"/>
        <w:snapToGrid w:val="false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ление шпоночного паза и изготовление шпонок;</w:t>
      </w:r>
    </w:p>
    <w:p>
      <w:pPr>
        <w:pStyle w:val="Normal"/>
        <w:widowControl w:val="false"/>
        <w:snapToGrid w:val="false"/>
        <w:ind w:right="185" w:hanging="0"/>
        <w:jc w:val="both"/>
        <w:rPr/>
      </w:pPr>
      <w:r>
        <w:rPr>
          <w:color w:val="000000"/>
          <w:sz w:val="24"/>
          <w:szCs w:val="24"/>
        </w:rPr>
        <w:t>- восстановление поврежденных валов электродвигателя;</w:t>
      </w:r>
    </w:p>
    <w:p>
      <w:pPr>
        <w:pStyle w:val="Normal"/>
        <w:widowControl w:val="false"/>
        <w:snapToGrid w:val="false"/>
        <w:ind w:right="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арка до нужного размера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После выполнения ремонтных работ должны производится электрические испытания и измерения, с оформлением необходимой документации (протоколов) и комиссионная проверка работоспособности электродвигателя под нагрузкой на рабочем агрегате с участием представителей заказчика.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2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0" w:right="746" w:gutter="0" w:header="709" w:top="765" w:footer="299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6" w:right="426" w:gutter="0" w:header="709" w:top="765" w:footer="299" w:bottom="9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 xml:space="preserve">стр.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PAGE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6</w:t>
    </w:r>
    <w:r>
      <w:rPr>
        <w:sz w:val="20"/>
        <w:i/>
        <w:szCs w:val="20"/>
        <w:color w:val="000000"/>
      </w:rPr>
      <w:fldChar w:fldCharType="end"/>
    </w:r>
    <w:r>
      <w:rPr>
        <w:i/>
        <w:color w:val="000000"/>
        <w:sz w:val="20"/>
        <w:szCs w:val="20"/>
      </w:rPr>
      <w:t xml:space="preserve"> из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NUMPAGES \* ARABIC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7</w:t>
    </w:r>
    <w:r>
      <w:rPr>
        <w:sz w:val="20"/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20"/>
        <w:szCs w:val="20"/>
      </w:rPr>
      <w:t xml:space="preserve">стр.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PAGE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1</w:t>
    </w:r>
    <w:r>
      <w:rPr>
        <w:sz w:val="20"/>
        <w:i/>
        <w:szCs w:val="20"/>
        <w:color w:val="000000"/>
      </w:rPr>
      <w:fldChar w:fldCharType="end"/>
    </w:r>
    <w:r>
      <w:rPr>
        <w:i/>
        <w:color w:val="000000"/>
        <w:sz w:val="20"/>
        <w:szCs w:val="20"/>
      </w:rPr>
      <w:t xml:space="preserve"> из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NUMPAGES \* ARABIC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7</w:t>
    </w:r>
    <w:r>
      <w:rPr>
        <w:sz w:val="20"/>
        <w:i/>
        <w:szCs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20"/>
        <w:szCs w:val="20"/>
      </w:rPr>
      <w:t xml:space="preserve">стр.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PAGE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0</w:t>
    </w:r>
    <w:r>
      <w:rPr>
        <w:sz w:val="20"/>
        <w:i/>
        <w:szCs w:val="20"/>
        <w:color w:val="000000"/>
      </w:rPr>
      <w:fldChar w:fldCharType="end"/>
    </w:r>
    <w:r>
      <w:rPr>
        <w:i/>
        <w:color w:val="000000"/>
        <w:sz w:val="20"/>
        <w:szCs w:val="20"/>
      </w:rPr>
      <w:t xml:space="preserve"> из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NUMPAGES \* ARABIC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7</w:t>
    </w:r>
    <w:r>
      <w:rPr>
        <w:sz w:val="20"/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20"/>
        <w:szCs w:val="20"/>
      </w:rPr>
      <w:t xml:space="preserve">стр.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PAGE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7</w:t>
    </w:r>
    <w:r>
      <w:rPr>
        <w:sz w:val="20"/>
        <w:i/>
        <w:szCs w:val="20"/>
        <w:color w:val="000000"/>
      </w:rPr>
      <w:fldChar w:fldCharType="end"/>
    </w:r>
    <w:r>
      <w:rPr>
        <w:i/>
        <w:color w:val="000000"/>
        <w:sz w:val="20"/>
        <w:szCs w:val="20"/>
      </w:rPr>
      <w:t xml:space="preserve"> из </w:t>
    </w:r>
    <w:r>
      <w:rPr>
        <w:i/>
        <w:color w:val="000000"/>
        <w:sz w:val="20"/>
        <w:szCs w:val="20"/>
      </w:rPr>
      <w:fldChar w:fldCharType="begin"/>
    </w:r>
    <w:r>
      <w:rPr>
        <w:sz w:val="20"/>
        <w:i/>
        <w:szCs w:val="20"/>
        <w:color w:val="000000"/>
      </w:rPr>
      <w:instrText xml:space="preserve"> NUMPAGES \* ARABIC </w:instrText>
    </w:r>
    <w:r>
      <w:rPr>
        <w:sz w:val="20"/>
        <w:i/>
        <w:szCs w:val="20"/>
        <w:color w:val="000000"/>
      </w:rPr>
      <w:fldChar w:fldCharType="separate"/>
    </w:r>
    <w:r>
      <w:rPr>
        <w:sz w:val="20"/>
        <w:i/>
        <w:szCs w:val="20"/>
        <w:color w:val="000000"/>
      </w:rPr>
      <w:t>7</w:t>
    </w:r>
    <w:r>
      <w:rPr>
        <w:sz w:val="20"/>
        <w:i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pacing w:val="-14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1134" w:hanging="1134"/>
      <w:outlineLvl w:val="1"/>
    </w:pPr>
    <w:rPr>
      <w:b/>
      <w:color w:val="000000"/>
      <w:spacing w:val="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FF0000"/>
      <w:spacing w:val="-1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FF0000"/>
      <w:spacing w:val="-14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FF0000"/>
      <w:spacing w:val="-1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FF0000"/>
      <w:spacing w:val="-14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FF0000"/>
      <w:spacing w:val="-14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FF0000"/>
      <w:spacing w:val="-14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Пункт"/>
    <w:basedOn w:val="Normal"/>
    <w:qFormat/>
    <w:pPr>
      <w:spacing w:lineRule="auto" w:line="360"/>
      <w:ind w:left="1134" w:hanging="1134"/>
      <w:jc w:val="both"/>
    </w:pPr>
    <w:rPr>
      <w:color w:val="000000"/>
      <w:spacing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firstLine="851"/>
    </w:pPr>
    <w:rPr>
      <w:color w:val="000000"/>
      <w:spacing w:val="0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Calibri" w:hAnsi="Calibri" w:cs="Calibri"/>
      <w:color w:val="000000"/>
      <w:spacing w:val="0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124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Шеврыгина Елена Владимировна</dc:creator>
  <dc:description/>
  <cp:keywords/>
  <dc:language>en-US</dc:language>
  <cp:lastModifiedBy>Пользователь</cp:lastModifiedBy>
  <cp:lastPrinted>2021-06-28T13:35:00Z</cp:lastPrinted>
  <dcterms:modified xsi:type="dcterms:W3CDTF">2024-01-31T08:09:00Z</dcterms:modified>
  <cp:revision>6</cp:revision>
  <dc:subject/>
  <dc:title/>
</cp:coreProperties>
</file>