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04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 В, тел.: +7​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тивопожар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тивопожар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329"/>
        <w:gridCol w:w="2545"/>
        <w:gridCol w:w="2347"/>
        <w:gridCol w:w="202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): Ведро пожарно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): Головка соединительная муфтовая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): Головка соединительная муфтовая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с огнестойкой отделкой для экран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ог. м): Кошм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6.14.195: Ткани с огнестойкой отделкой для экранов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6: Производство прочих технических и промышленных текстильн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Огнетушитель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Огнетушитель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Огнетушитель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Огнетушитель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пожарные напорные прорезиненные из синтетических нит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Рукав напорно-всасывающи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7: Рукава пожарные напорные прорезиненные из синтетических ни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пожарные напорные прорезиненные из синтетических нит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): Рукав пожарный в сборе со стволами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7: Рукава пожарные напорные прорезиненные из синтетических ни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пожарные напорные прорезиненные из синтетических нит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): Рукав пожарный с головками. гайками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7: Рукава пожарные напорные прорезиненные из синтетических ни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пожарные напорные прорезиненные из синтетических нит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Рукав пожарный с головко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7: Рукава пожарные напорные прорезиненные из синтетических ни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пожарные напорные прорезиненные из синтетических нит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Рукав пожарный с головкой и стволо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7: Рукава пожарные напорные прорезиненные из синтетических ни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пожарные напорные прорезиненные из синтетических нит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Рукав пожарный термостойкий перкалированны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7: Рукава пожарные напорные прорезиненные из синтетических ни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пожарные напорные прорезиненные из синтетических нит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Рукав пожарный термостойкий перкалированны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37: Рукава пожарные напорные прорезиненные из синтетических нит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): Щит пожарный напольный в комплект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): Ящик для песк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1.11.000: 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1: Производство металлических бочек и аналогичных емк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прочие из недрагоценных металлов, не включенные в другие группировки: 22 шт, Оборудование специального назначения прочее, не включенное в другие группировки: 2 шт, Оборудование специального назначения прочее, не включенное в другие группировки: 6 шт, Ткани с огнестойкой отделкой для экранов: 29 пог. м, Огнетушители: 5 шт, Огнетушители: 10 шт, Огнетушители: 2 шт, Огнетушители: 30 шт, Рукава пожарные напорные прорезиненные из синтетических нитей: 1 шт, Рукава пожарные напорные прорезиненные из синтетических нитей: 9 шт, Рукава пожарные напорные прорезиненные из синтетических нитей: 2 шт, Рукава пожарные напорные прорезиненные из синтетических нитей: 2 шт, Рукава пожарные напорные прорезиненные из синтетических нитей: 2 шт, Рукава пожарные напорные прорезиненные из синтетических нитей: 2 шт, Рукава пожарные напорные прорезиненные из синтетических нитей: 2 шт, Оборудование специального назначения прочее, не включенное в другие группировки: 21 шт, 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: 5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8 413.0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4 года по 9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феврал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3 февраля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00:01Z</dcterms:created>
  <dc:creator/>
  <dc:description/>
  <dc:language>en-US</dc:language>
  <cp:lastModifiedBy/>
  <dcterms:modified xsi:type="dcterms:W3CDTF">2024-02-01T04:00:01Z</dcterms:modified>
  <cp:revision>2</cp:revision>
  <dc:subject/>
  <dc:title/>
</cp:coreProperties>
</file>