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2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6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0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. Сыктывкар, ул. Интернациональная, д. 108а.</w:t>
      </w:r>
    </w:p>
    <w:p>
      <w:pPr>
        <w:pStyle w:val="Text"/>
        <w:rPr/>
      </w:pPr>
      <w:r>
        <w:rPr/>
        <w:t>Почтовый адрес: 167000, Республика Коми, г. Сыктывкар, ул. Интернациональная, д. 10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Стратегическое взаимодействие по экономическому и социальному развитию Республики Коми (ИНН: 1105025420, КПП: 110501001, ОГРН: 1201100002718).</w:t>
      </w:r>
    </w:p>
    <w:p>
      <w:pPr>
        <w:pStyle w:val="Text"/>
        <w:rPr/>
      </w:pPr>
      <w:r>
        <w:rPr/>
        <w:t>Место нахождения: 169848, Российская Федерация, Республика Коми, г. Инта, ул. Южная, д. 1.</w:t>
      </w:r>
    </w:p>
    <w:p>
      <w:pPr>
        <w:pStyle w:val="Text"/>
        <w:rPr/>
      </w:pPr>
      <w:r>
        <w:rPr/>
        <w:t>Почтовый адрес: 167000, Российская Федерация, Республика Коми, г. Сыктывкар, ул. Интернациональная, д. 108, корп.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 (8212) 40-00-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аппарата магнитно-резонансной томографии для ГБУЗ РК «Воркутинская больница скорой медицинской помощи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ппарата магнитно-резонансной томографии для ГБУЗ РК «Воркутинская больница скорой медицинской помощи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464"/>
        <w:gridCol w:w="1389"/>
        <w:gridCol w:w="2500"/>
        <w:gridCol w:w="289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ографы магнитно-резонансн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31: Томографы магнитно-резонанс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мографы магнитно-резонансные: 1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3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5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4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5 февраля 2024 года в 11:52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февраля 2024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. Сыктывкар, ул. Интернациональная, д. 108а, 6 февраля 2024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5:00:1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1"/>
        <w:gridCol w:w="2156"/>
        <w:gridCol w:w="3043"/>
        <w:gridCol w:w="2837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3 000 000.00 руб.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2.2024 15:00:1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5"/>
        <w:gridCol w:w="2139"/>
        <w:gridCol w:w="2808"/>
        <w:gridCol w:w="314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88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3 000 000.00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 Илья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ол Я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нюшкина Наталья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6:02Z</dcterms:created>
  <dc:creator/>
  <dc:description/>
  <dc:language>en-US</dc:language>
  <cp:lastModifiedBy/>
  <dcterms:modified xsi:type="dcterms:W3CDTF">2024-02-05T09:06:03Z</dcterms:modified>
  <cp:revision>2</cp:revision>
  <dc:subject/>
  <dc:title/>
</cp:coreProperties>
</file>