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5 февраля 2024 года в 12:0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5 февраля 2024 года в 12:0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5:00:1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1"/>
        <w:gridCol w:w="2156"/>
        <w:gridCol w:w="3043"/>
        <w:gridCol w:w="2837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3 000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5:00:1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2139"/>
        <w:gridCol w:w="2808"/>
        <w:gridCol w:w="314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3 000 000.00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7"/>
        <w:gridCol w:w="4250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, - 01.02.2024 15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3 000 000.00 руб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Илья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ол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нюшкина Натал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50Z</dcterms:created>
  <dc:creator/>
  <dc:description/>
  <dc:language>en-US</dc:language>
  <cp:lastModifiedBy/>
  <dcterms:modified xsi:type="dcterms:W3CDTF">2024-02-05T09:07:51Z</dcterms:modified>
  <cp:revision>2</cp:revision>
  <dc:subject/>
  <dc:title/>
</cp:coreProperties>
</file>