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ЕЗУЛЬТАТОВ РАССМОТРЕНИЯ И ОЦЕНКИ КОТИРОВОЧНЫХ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февра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3524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21668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Кумертауские Тепловые сети" (ИНН: 0262018654, КПП: 026201001, ОГРН: 1120262000561).</w:t>
      </w:r>
    </w:p>
    <w:p>
      <w:pPr>
        <w:pStyle w:val="Text"/>
        <w:rPr/>
      </w:pPr>
      <w:r>
        <w:rPr/>
        <w:t>Место нахождения: 453300, г.Кумертау, РБ, ул.40 лет Победы, д.7.</w:t>
      </w:r>
    </w:p>
    <w:p>
      <w:pPr>
        <w:pStyle w:val="Text"/>
        <w:rPr/>
      </w:pPr>
      <w:r>
        <w:rPr/>
        <w:t>Почтовый адрес: 453300, г.Кумертау, РБ, ул.40 лет Победы, д.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Кумертауские Тепловые сети" (ИНН: 0262018654, КПП: 026201001, ОГРН: 1120262000561).</w:t>
      </w:r>
    </w:p>
    <w:p>
      <w:pPr>
        <w:pStyle w:val="Text"/>
        <w:rPr/>
      </w:pPr>
      <w:r>
        <w:rPr/>
        <w:t>Место нахождения: 453300, г.Кумертау, РБ, ул.40 лет Победы, д.7.</w:t>
      </w:r>
    </w:p>
    <w:p>
      <w:pPr>
        <w:pStyle w:val="Text"/>
        <w:rPr/>
      </w:pPr>
      <w:r>
        <w:rPr/>
        <w:t>Почтовый адрес: 453300, г.Кумертау, РБ, ул.40 лет Победы, д.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ванова Е. В., тел.: +7 (34761) 4-30-10, факс: +7 (34761) 4-34-30, e-mail: gortep24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пец. одежды, спец. обуви и средств индивидуальной защиты на 1-е полугодие 2024г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пец. одежды, спец. обуви и средств индивидуальной защиты на 1-е полугодие 2024г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8"/>
        <w:gridCol w:w="1682"/>
        <w:gridCol w:w="2633"/>
        <w:gridCol w:w="1731"/>
        <w:gridCol w:w="2963"/>
      </w:tblGrid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пецодежда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: Спецодежда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: Производство спецодежд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пецодежда: 1 усл. ед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80 025.21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233 354.34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46 670.8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января 2024 года по 2 февра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Сайт в сети «Интернет» http://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янва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феврал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300, г.Кумертау, РБ, ул.40 лет Победы, д.7, 6 февраля 2024 года в 10:22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300, г.Кумертау, РБ, ул.40 лет Победы, д.7, 6 февраля 2024 года в 10:22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27"/>
        <w:gridCol w:w="3327"/>
        <w:gridCol w:w="4283"/>
      </w:tblGrid>
      <w:tr>
        <w:trPr/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2024 23:54:12 MCK+2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Нигматуллин Азат Альфретович</w:t>
            </w:r>
          </w:p>
        </w:tc>
        <w:tc>
          <w:tcPr>
            <w:tcW w:w="4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2320, Российская Федерация, Республика Башкортостан, Дюртюлинский р-н, Дюртюли г., Первомайская ул., д. 17, кв. 41</w:t>
            </w:r>
          </w:p>
        </w:tc>
      </w:tr>
      <w:tr>
        <w:trPr/>
        <w:tc>
          <w:tcPr>
            <w:tcW w:w="20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02.2024 16:09:16 MCK+2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" Профимаркет"</w:t>
            </w:r>
          </w:p>
        </w:tc>
        <w:tc>
          <w:tcPr>
            <w:tcW w:w="4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5005, Российская Федерация, Москва, Радио ул., д. 14 а, стр. 2, оф. 4/№I/№2</w:t>
            </w:r>
          </w:p>
        </w:tc>
      </w:tr>
      <w:tr>
        <w:trPr/>
        <w:tc>
          <w:tcPr>
            <w:tcW w:w="20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02.2024 17:00:21 MCK+2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Авангард Рязань»</w:t>
            </w:r>
          </w:p>
        </w:tc>
        <w:tc>
          <w:tcPr>
            <w:tcW w:w="4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0000, Российская Федерация, Рязанская область, Рязань г., Чапаева ул., д. 57</w:t>
            </w:r>
          </w:p>
        </w:tc>
      </w:tr>
      <w:tr>
        <w:trPr/>
        <w:tc>
          <w:tcPr>
            <w:tcW w:w="20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02.2024 19:38:09 MCK+2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Сазанович Виталий Александрович</w:t>
            </w:r>
          </w:p>
        </w:tc>
        <w:tc>
          <w:tcPr>
            <w:tcW w:w="42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2351, Российская Федерация, Оренбургская область, Новотроицк г., Вишневая ул., д. 9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4"/>
        <w:gridCol w:w="5633"/>
      </w:tblGrid>
      <w:tr>
        <w:trPr/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0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Нигматуллин Азат Альфретович</w:t>
            </w:r>
          </w:p>
        </w:tc>
        <w:tc>
          <w:tcPr>
            <w:tcW w:w="5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2320, Российская Федерация, Республика Башкортостан, Дюртюлинский р-н, Дюртюли г., Первомайская ул., д. 17, кв. 41</w:t>
            </w:r>
          </w:p>
        </w:tc>
      </w:tr>
      <w:tr>
        <w:trPr/>
        <w:tc>
          <w:tcPr>
            <w:tcW w:w="40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" Профимаркет"</w:t>
            </w:r>
          </w:p>
        </w:tc>
        <w:tc>
          <w:tcPr>
            <w:tcW w:w="5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5005, Российская Федерация, Москва, Радио ул., д. 14 а, стр. 2, оф. 4/№I/№2</w:t>
            </w:r>
          </w:p>
        </w:tc>
      </w:tr>
      <w:tr>
        <w:trPr/>
        <w:tc>
          <w:tcPr>
            <w:tcW w:w="40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Авангард Рязань»</w:t>
            </w:r>
          </w:p>
        </w:tc>
        <w:tc>
          <w:tcPr>
            <w:tcW w:w="5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0000, Российская Федерация, Рязанская область, Рязань г., Чапаева ул., д. 57</w:t>
            </w:r>
          </w:p>
        </w:tc>
      </w:tr>
      <w:tr>
        <w:trPr/>
        <w:tc>
          <w:tcPr>
            <w:tcW w:w="40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Сазанович Виталий Александрович</w:t>
            </w:r>
          </w:p>
        </w:tc>
        <w:tc>
          <w:tcPr>
            <w:tcW w:w="5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2351, Российская Федерация, Оренбургская область, Новотроицк г., Вишневая ул., д. 9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3"/>
        <w:gridCol w:w="2510"/>
        <w:gridCol w:w="1814"/>
      </w:tblGrid>
      <w:tr>
        <w:trPr/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31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289 (Общество с ограниченной ответственностью «Авангард Рязань»)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02.2024 17:00 MCK+2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1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266 (Индивидуальный Предприниматель Нигматуллин Азат Альфретович)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2024 23:54 MCK+2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1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284 (Общество с ограниченной ответственностью" Профимаркет")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02.2024 16:09 MCK+2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294 (Индивидуальный предприниматель Сазанович Виталий Александрович)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02.2024 19:38 MCK+2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6"/>
        <w:gridCol w:w="5251"/>
      </w:tblGrid>
      <w:tr>
        <w:trPr/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289 (Общество с ограниченной ответственностью «Авангард Рязань»), 390000, Российская Федерация, Рязанская область, Рязань г., Чапаева ул., д. 57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21 220.86 руб. (в т.ч. НДС 20%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184 350.72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36 870.14 руб.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266 (Индивидуальный Предприниматель Нигматуллин Азат Альфретович), 452320, Российская Федерация, Республика Башкортостан, Дюртюлинский р-н, Дюртюли г., Первомайская ул., д. 17, кв. 4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31 716.00 руб. (в т.ч. НДС 20%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193 096.67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38 619.33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5:23:15Z</dcterms:created>
  <dc:creator/>
  <dc:description/>
  <dc:language>en-US</dc:language>
  <cp:lastModifiedBy/>
  <dcterms:modified xsi:type="dcterms:W3CDTF">2024-02-06T05:23:16Z</dcterms:modified>
  <cp:revision>2</cp:revision>
  <dc:subject/>
  <dc:title/>
</cp:coreProperties>
</file>