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3368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электродвигат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электродвигат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96"/>
        <w:gridCol w:w="1358"/>
        <w:gridCol w:w="1807"/>
        <w:gridCol w:w="2208"/>
        <w:gridCol w:w="168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 795 251.21 руб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, ул.Авиационная, д.1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3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795 251.21 руб. (в т.ч.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4 года по 13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3 февра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4 февраля 2024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февра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8:25Z</dcterms:created>
  <dc:creator/>
  <dc:description/>
  <dc:language>en-US</dc:language>
  <cp:lastModifiedBy/>
  <dcterms:modified xsi:type="dcterms:W3CDTF">2024-02-06T11:28:25Z</dcterms:modified>
  <cp:revision>2</cp:revision>
  <dc:subject/>
  <dc:title/>
</cp:coreProperties>
</file>