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738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газов в баллон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газов в баллона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"/>
        <w:gridCol w:w="1925"/>
        <w:gridCol w:w="2065"/>
        <w:gridCol w:w="2269"/>
        <w:gridCol w:w="2860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зы промышленные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5 (шт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1: Газы промышленные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: Производство промышленных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зы промышленные в баллонах: 225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0 625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6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7 февраля 2024 года в 09:57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7 февраля 2024 года в 09:57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0"/>
        <w:gridCol w:w="3398"/>
        <w:gridCol w:w="4059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2.2024 09:29:25 MCK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ульсар Промгаз"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011, Российская Федерация, Орловская область, Орёл г., Новосильское ш., д. д. 21 литер Ж, оф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6"/>
        <w:gridCol w:w="5481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ульсар Промгаз"</w:t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011, Российская Федерация, Орловская область, Орёл г., Новосильское ш., д. д. 21 литер Ж, оф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8"/>
        <w:gridCol w:w="2699"/>
      </w:tblGrid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353 (Общество с ограниченной ответственностью "Пульсар Промгаз"), 302011, Российская Федерация, Орловская область, Орёл г., Новосильское ш., д. д. 21 литер Ж, оф. 6 06.02.2024 09:2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2 000.00 руб.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0:02Z</dcterms:created>
  <dc:creator/>
  <dc:description/>
  <dc:language>en-US</dc:language>
  <cp:lastModifiedBy/>
  <dcterms:modified xsi:type="dcterms:W3CDTF">2024-02-07T07:00:02Z</dcterms:modified>
  <cp:revision>2</cp:revision>
  <dc:subject/>
  <dc:title/>
</cp:coreProperties>
</file>