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3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218882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открыты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санаторий "Якты-Куль" Республики Башкортостан (ИНН: 0201007528, КПП: 020101001, ОГРН: 1030202125260).</w:t>
      </w:r>
    </w:p>
    <w:p>
      <w:pPr>
        <w:pStyle w:val="Text"/>
        <w:rPr/>
      </w:pPr>
      <w:r>
        <w:rPr/>
        <w:t>Место нахождения: 453629, РБ, Абзелиловский район, санаторий  «Якты-Куль».</w:t>
      </w:r>
    </w:p>
    <w:p>
      <w:pPr>
        <w:pStyle w:val="Text"/>
        <w:rPr/>
      </w:pPr>
      <w:r>
        <w:rPr/>
        <w:t>Почтовый адрес: 453629, РБ, Абзелиловский район, санаторий  «Якты-Куль»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санаторий "Якты-Куль" Республики Башкортостан (ИНН: 0201007528, КПП: 020101001, ОГРН: 1030202125260).</w:t>
      </w:r>
    </w:p>
    <w:p>
      <w:pPr>
        <w:pStyle w:val="Text"/>
        <w:rPr/>
      </w:pPr>
      <w:r>
        <w:rPr/>
        <w:t>Место нахождения: 453629, РБ, Абзелиловский район, санаторий  «Якты-Куль».</w:t>
      </w:r>
    </w:p>
    <w:p>
      <w:pPr>
        <w:pStyle w:val="Text"/>
        <w:rPr/>
      </w:pPr>
      <w:r>
        <w:rPr/>
        <w:t>Почтовый адрес: 453629, РБ, Абзелиловский район, санаторий  «Якты-Куль»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галь М. А., тел.: 8 (34772) 2-41-67, факс: 8 (34772) 2-41-42, e-mail: yaktorg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финансовой аренде (лизингу) междугородних автобусов Газель Next A65R52 или эквивален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финансовой аренде (лизингу) междугородних автобусов Газель Next A65R52 или эквивален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777"/>
        <w:gridCol w:w="1544"/>
        <w:gridCol w:w="2936"/>
        <w:gridCol w:w="1963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аренде и лизингу легковых автомобилей и легких автотранспортных средств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)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11.10.000: Услуги по аренде и лизингу легковых автомобилей и легких автотранспортных средств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.91: Деятельность по финансовой аренде (лизингу/сублизингу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легковых автомобилей и легких автотранспортных средств: 2 ш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, Абзелиловский район, ГУП санаторий «Якты-Куль» РБ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9 343 473.92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января 2024 года по 16 февра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янва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феврал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629, РБ, Абзелиловский район, ГУП санаторий  «Якты-Куль» РБ, 19 февраля 2024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февраля 2024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629, РБ, Абзелиловский район, ГУП санаторий  «Якты-Куль» РБ, 21 февраля 2024 года в 12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7 феврал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32:30Z</dcterms:created>
  <dc:creator/>
  <dc:description/>
  <dc:language>en-US</dc:language>
  <cp:lastModifiedBy/>
  <dcterms:modified xsi:type="dcterms:W3CDTF">2024-02-07T11:32:30Z</dcterms:modified>
  <cp:revision>2</cp:revision>
  <dc:subject/>
  <dc:title/>
</cp:coreProperties>
</file>