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 на запрос о даче разъяснений положений закупочной документации № 1759 от 06.02.2024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ажаемый Участник закупки, на Ваш запрос сообщаем следующую информацию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лиц, заинтересованных в заключении договора, возможности поставить товар, соответствующий потребностям заказчика, не свидетельствует о нарушении заказчиком прав этих лиц, а также ограничении заказчиком числа участников торгов. Неспособность потенциального продавца предложить необходимый покупателю товар по конкурентоспособной цене не может использоваться в качестве легализующего предлога для понуждения покупателя к приобретению товара, не отвечающего его потребностям и в качестве механизма обхода конкурентной борьбы между участниками рыночных отношений в плане ценообразования на продукцию схожих тип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, действующее законодательство в сфере закупок допускает самостоятельное формирование Заказчиком объекта закупки, исходя из целей осуществления закупки и его потребностей. В частности, при описании объекта закупки заказчик вправе указывать функциональные, технические и качественные характеристики товара, которые являются определяющими для него. Кроме того, Заказчик не лишен возможности более точно и четко указывать требования к закупаемому товар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читывая изложенное, Заказчик не предъявляет дополнительных требований ни к производителю товара, ни к участнику закупки. Товар может быть предложен Заказчику различными поставщиками товара, круг которых не ограниче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470 Гражданского кодекса Российской Федерации гарантийный срок качества товара устанавливается договором и не должен регламентироваться гарантийными условиям, установленными производителем и устанавливается для своевременного и полного удовлетворения потребностей Заказчи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бщаем, что согласно ст. 469 ГК РФ уполномоченный дилер (автосалон), как продавец, передает покупателю за деньги новое транспортное средство и его качество стороны отмечают в договоре розничной купли-продажи. При этом автомобиль должен выполнять функции транспортного средств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вторых, автосалон обязан заключить с потребителем письменный договор розничной купли-продажи в силу ст. 160 ГК РФ. Согласно ст. 470 ГК РФ гарантийный срок и гарантия качества на автомобиль устанавливаются в тексте договора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того, право собственности на новый автомобиль (ст. 209 ГК РФ) и риск его гибели (ст. 211 ГК РФ) переходят от автосалона к покупател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од гарантией понимаются обязательства официального дилера произвести бесплатный ремонт или замену деталей (при наличии заводского дефекта) в установленный производителем гарантийн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ействий в этом случае определяется производителем, и он же делегирует полномочия дилеру по признанию/непризнанию такого случая гарантийным.</w:t>
      </w:r>
    </w:p>
    <w:p>
      <w:pPr>
        <w:pStyle w:val="Style17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ому же, если оборудование сертифицировано для конкретного типа транспортных средств, его можно устанавливать без огранич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приобретение и установление двери боковой сдвижной от официального дилера производителя/ уполномоченного дилера (автосалон) не может быть отнесено к случаю в отказе продавца от гаран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вышеизложенного, Заказчиком принято решение об отсутствии оснований для принятия решения о внесение изменений в условия проводимой закупки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9:00Z</dcterms:created>
  <dc:creator>ZAVERINA</dc:creator>
  <dc:description/>
  <cp:keywords/>
  <dc:language>en-US</dc:language>
  <cp:lastModifiedBy>User</cp:lastModifiedBy>
  <cp:lastPrinted>2024-02-08T14:39:00Z</cp:lastPrinted>
  <dcterms:modified xsi:type="dcterms:W3CDTF">2024-02-08T10:19:00Z</dcterms:modified>
  <cp:revision>2</cp:revision>
  <dc:subject/>
  <dc:title/>
</cp:coreProperties>
</file>