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ОБЯЗАТЕЛЬНОЕ ОБУЧЕНИЕ РАБОТНИКОВ</w:t>
      </w:r>
    </w:p>
    <w:p>
      <w:pPr>
        <w:pStyle w:val="Normal"/>
        <w:jc w:val="center"/>
        <w:rPr/>
      </w:pPr>
      <w:r>
        <w:rPr>
          <w:b/>
        </w:rPr>
        <w:t>И СПЕЦИАЛИСТОВ ПО ПРОМЫШЛЕННОЙ, ЭНЕРГЕТИЧЕСКОЙ, ЭКОЛОГИЧЕСКОЙ БЕЗОПАСНОСТИ, ОХРАНЕ ТРУДА, ПОЖАРНОЙ БЕЗОПАСНОСТИ, БЕЗОПАСНОСТИ ДОРОЖНОГО ДВИЖЕНИЯ  И ПРОФЕССИЯМ</w:t>
      </w:r>
      <w:r>
        <w:rPr>
          <w:b/>
          <w:sz w:val="26"/>
          <w:szCs w:val="26"/>
        </w:rPr>
        <w:t xml:space="preserve"> РАБОЧ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before="240" w:after="120"/>
        <w:ind w:left="432" w:hanging="432"/>
        <w:rPr>
          <w:sz w:val="26"/>
          <w:szCs w:val="26"/>
        </w:rPr>
      </w:pPr>
      <w:r>
        <w:rPr>
          <w:rFonts w:eastAsia="MS Mincho;ＭＳ 明朝"/>
          <w:b/>
          <w:bCs/>
          <w:sz w:val="28"/>
          <w:szCs w:val="28"/>
        </w:rPr>
        <w:t>1. Назначение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sz w:val="26"/>
          <w:szCs w:val="26"/>
        </w:rPr>
        <w:t>Настоящий документ содержит информацию о требованиях к услугам по обязательному обучению и аттестации работников и специалистов по промышленной, энергетической, экологической безопасности, охране труда, пожарной безопасности, безопасности дорожного движения  и профессиям рабочих.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before="240" w:after="120"/>
        <w:ind w:left="432" w:hanging="432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8"/>
          <w:szCs w:val="28"/>
        </w:rPr>
        <w:t>2. Общие положения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240" w:after="120"/>
        <w:rPr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2.1 </w:t>
      </w:r>
      <w:bookmarkStart w:id="0" w:name="%25252525252525252525252525252525252525D"/>
      <w:r>
        <w:rPr>
          <w:rFonts w:eastAsia="MS Mincho;ＭＳ 明朝"/>
          <w:b/>
          <w:bCs/>
          <w:sz w:val="26"/>
          <w:szCs w:val="26"/>
        </w:rPr>
        <w:t xml:space="preserve">Термины, определения </w:t>
      </w:r>
      <w:bookmarkEnd w:id="0"/>
      <w:r>
        <w:rPr>
          <w:rFonts w:eastAsia="MS Mincho;ＭＳ 明朝"/>
          <w:b/>
          <w:bCs/>
          <w:sz w:val="26"/>
          <w:szCs w:val="26"/>
        </w:rPr>
        <w:t>и сокращения</w:t>
      </w:r>
    </w:p>
    <w:p>
      <w:pPr>
        <w:pStyle w:val="Normal"/>
        <w:jc w:val="both"/>
        <w:rPr>
          <w:bCs/>
          <w:cap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>В настоящем документе используются следующие определения:</w:t>
      </w:r>
    </w:p>
    <w:p>
      <w:pPr>
        <w:pStyle w:val="Normal"/>
        <w:ind w:firstLine="709"/>
        <w:jc w:val="both"/>
        <w:rPr>
          <w:bCs/>
          <w:caps/>
          <w:color w:val="0000FF"/>
          <w:sz w:val="26"/>
          <w:szCs w:val="26"/>
          <w:u w:val="single"/>
        </w:rPr>
      </w:pPr>
      <w:r>
        <w:rPr>
          <w:bCs/>
          <w:caps/>
          <w:color w:val="0000FF"/>
          <w:sz w:val="26"/>
          <w:szCs w:val="26"/>
          <w:u w:val="single"/>
        </w:rPr>
      </w:r>
    </w:p>
    <w:tbl>
      <w:tblPr>
        <w:tblW w:w="932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7"/>
        <w:gridCol w:w="7296"/>
      </w:tblGrid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eastAsia="Calibri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Образовательная организация, предлагающая услуги, описанные в настоящих требованиях;</w:t>
            </w:r>
          </w:p>
        </w:tc>
      </w:tr>
      <w:tr>
        <w:trPr>
          <w:trHeight w:val="473" w:hRule="atLeast"/>
        </w:trPr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eastAsia="Calibri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Заказчик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both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both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АО АПК «Алексеевский».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rFonts w:eastAsia="MS Mincho;ＭＳ 明朝"/>
          <w:b/>
          <w:bCs/>
          <w:sz w:val="28"/>
          <w:szCs w:val="28"/>
        </w:rPr>
        <w:t>Объем и перечень услуг</w:t>
      </w:r>
    </w:p>
    <w:p>
      <w:pPr>
        <w:pStyle w:val="ListParagraph"/>
        <w:spacing w:lineRule="auto" w:line="276"/>
        <w:rPr/>
      </w:pPr>
      <w:bookmarkStart w:id="1" w:name="_Hlk145681611"/>
      <w:bookmarkEnd w:id="1"/>
      <w:r>
        <w:rPr>
          <w:b/>
          <w:sz w:val="26"/>
          <w:szCs w:val="26"/>
        </w:rPr>
        <w:t xml:space="preserve">Объем услуг: </w:t>
      </w:r>
      <w:r>
        <w:rPr>
          <w:bCs/>
          <w:sz w:val="26"/>
          <w:szCs w:val="26"/>
        </w:rPr>
        <w:t>ориентировочное количество работников, подлежащих обучению - 500 человек.</w:t>
      </w:r>
    </w:p>
    <w:p>
      <w:pPr>
        <w:pStyle w:val="ListParagraph"/>
        <w:ind w:left="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>Перечень услуг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22"/>
        <w:gridCol w:w="1510"/>
      </w:tblGrid>
      <w:tr>
        <w:trPr>
          <w:tblHeader w:val="true"/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обу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Цена за ед. обучаем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 программе ежегодных занятий с водителями автотранспортных средств организац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программе повышения квалификации водителей, осуществляющих перевозки опасных грузов в соответствии с Соглашением о международной дорожной перевозке опасных грузов (базовый курс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666666"/>
                <w:sz w:val="22"/>
                <w:szCs w:val="22"/>
                <w:shd w:fill="FFFFFF" w:val="clear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программе повышения квалификации водителей, осуществляющих перевозки опасных грузов в соответствии с Соглашением о международной дорожной перевозке опасных грузов (специализированный курс по перевозке в цистернах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666666"/>
                <w:sz w:val="22"/>
                <w:szCs w:val="22"/>
                <w:shd w:fill="FFFFFF" w:val="clear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программе профессиональной переподготовки «Специалист, ответственный за обеспечение безопасности дорожного движения»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учение по оказанию первой помощи пострадавшим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учение по использованию(применению) средств индивидуальной защиты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учение по общим вопросам охраны труда и функционирования системы управления охраной труда (А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учение безопасным методам и приемам выполнения работ при воздействии вредных и/ил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Б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В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программе "Безопасные методы и приемы выполнения работ на высоте» (1 группа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программе «Безопасные методы и приемы выполнения работ на высоте» (2 группа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 программе «Безопасные методы и приемы выполнения работ на высоте» (3 группа)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По программе для подготовки персонала, обслуживающего сосуды, работающие под избыточным давлением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для подготовки электротехнического и электротехнологического персонала организаций, осуществляющего эксплуатацию электроустановок потребителе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Требования безопасности при обслуживании КИП и А систем газораспределения и газопотребле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для персонала организаций «Требования безопасности при обслуживании газоиспользующее оборудование»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для подготовки персонала, эксплуатирующего баллоны, работающие под давлением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тельной (на жидком и газообразном топливе) с правом обслуживания трубопроводов пара и горячей воды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химводоочист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альщик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погрузчик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обслуживанию и ремонту газового оборудования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tLeast" w:line="100" w:before="0" w:after="1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ы промышленной безопасности (А.1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 программе повышения квалификации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«Требования промышленной безопасности на объектах газораспределения и газопотребления»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(Б.7.1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 программе повышения квалификации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«Требования промышленной безопасности к оборудованию, работающему под давлением»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(Б.8.1; Б.8.2; Б.8.3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По программе повышения квалификации «Требования промышленной безопасности на объектах хранения и переработки растительного сырья» (Б.11.1)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 программе повышения квалификации «Требования промышленной безопасности к подъемным сооружениям» (Б.9.3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 программе для работников организаций, занимающихся эксплуатацией тепловых энергоустановок и тепловых сетей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 дополнительной профессиональной программе повышения квалификации для лиц, на которых возложена трудовая функция по проведению противопожарного инструктажа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квалификации дополнительного профессионального образования по программе 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квалификации для лиц, назначенных ответственных за обеспечение пожарной безопасност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учение должностных лиц и специалистов организаций по гражданской обороне и защите от чрезвычайных ситуаци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по охране труда при работе в ограниченных и замкнутых пространствах 1 гр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авила по охране труда при работе в ограниченных и замкнутых пространствах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р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пуск на право технического обслуживания ГРП (ГРУ) и объектов газоснабжения газоиспользующих установок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по охране труда при работе на автомобильном транспорт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по охране труда при работе при погрузочно-разгрузочных работах и размещении груз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по охране труда при работе при размещении, монтаже, техническом обслуживании и ремонте технологического оборудова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учение по программе: Контролер технического состояния автотранспортных средств (256 часов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 повышения квалификации «Деятельность по монтажу, техническому обслуживанию и ремонту средств обеспечения пожарной безопасности зданий и сооружений»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45681611"/>
      <w:bookmarkStart w:id="3" w:name="_Hlk145681611"/>
      <w:bookmarkEnd w:id="3"/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6"/>
          <w:szCs w:val="26"/>
        </w:rPr>
        <w:t>Требования к месту оказания услуг:</w:t>
      </w:r>
      <w:r>
        <w:rPr>
          <w:rFonts w:eastAsia="MS Mincho;ＭＳ 明朝"/>
          <w:bCs/>
          <w:sz w:val="26"/>
          <w:szCs w:val="26"/>
        </w:rPr>
        <w:t xml:space="preserve"> Учебная мастерская образовательного учреждения при обучении по рабочим профессиям, курсам целевого назначения, </w:t>
      </w:r>
      <w:r>
        <w:rPr>
          <w:sz w:val="26"/>
          <w:szCs w:val="26"/>
        </w:rPr>
        <w:t>безопасным методам и приемам выполнения работ на высоте</w:t>
      </w:r>
      <w:r>
        <w:rPr>
          <w:rFonts w:eastAsia="MS Mincho;ＭＳ 明朝"/>
          <w:bCs/>
          <w:sz w:val="26"/>
          <w:szCs w:val="26"/>
        </w:rPr>
        <w:t xml:space="preserve"> оборудованные учебные классы образовательного учреждения по каждой программе в местах поведения обучения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6"/>
          <w:szCs w:val="26"/>
        </w:rPr>
        <w:t>Обучение проводить по письменной заявке Заказчика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ListParagraph"/>
        <w:ind w:left="720" w:right="0" w:hanging="741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/>
          <w:bCs/>
          <w:sz w:val="28"/>
          <w:szCs w:val="28"/>
        </w:rPr>
        <w:t>4. Сроки выполнения</w:t>
      </w:r>
    </w:p>
    <w:p>
      <w:pPr>
        <w:pStyle w:val="Normal"/>
        <w:rPr/>
      </w:pPr>
      <w:r>
        <w:rPr>
          <w:rFonts w:eastAsia="MS Mincho;ＭＳ 明朝"/>
          <w:bCs/>
          <w:sz w:val="26"/>
          <w:szCs w:val="26"/>
        </w:rPr>
        <w:t>С момента подписания договора по 31 декабря 2024 г.</w:t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rFonts w:eastAsia="MS Mincho;ＭＳ 明朝"/>
          <w:b/>
          <w:bCs/>
          <w:sz w:val="28"/>
          <w:szCs w:val="28"/>
        </w:rPr>
        <w:t>5. Условия о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В течение 30-ти дней после подписания обеими сторонами акта выполненных работ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color w:val="000000"/>
          <w:sz w:val="26"/>
          <w:szCs w:val="26"/>
        </w:rPr>
      </w:pPr>
      <w:r>
        <w:rPr>
          <w:rFonts w:eastAsia="MS Mincho;ＭＳ 明朝"/>
          <w:b/>
          <w:bCs/>
          <w:sz w:val="28"/>
          <w:szCs w:val="28"/>
        </w:rPr>
        <w:t>6. Требования к</w:t>
      </w:r>
      <w:r>
        <w:rPr>
          <w:bCs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Исполнителю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Наличие разрешительных документов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>-    лицензии на осуществление образовательной деятельности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</w:t>
      </w:r>
      <w:r>
        <w:rPr>
          <w:sz w:val="26"/>
          <w:szCs w:val="26"/>
        </w:rPr>
        <w:t>ккредитации для организаций, оказывающих услуги в области охраны труда/регистрации в реестре организаций и индивидуальных предпринимателей, оказывающих услуги в области охраны</w:t>
      </w:r>
      <w:r>
        <w:rPr>
          <w:color w:val="000000"/>
          <w:sz w:val="26"/>
          <w:szCs w:val="26"/>
        </w:rPr>
        <w:t>;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- свидетельства об аккредитации ОАО «НТЦ «Промышленная безопасность» в Единой системе оценки соответствия в области промышленной, экологической безопасности, безопасности в энергетике и строительстве  (в целях подтверждения качества предаттестационной подготовки по промышленной и энергетической безопасности).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Претендент обязан предоставить заверенные руководителем копии указанных разрешительных документов.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>6.2. Обязательное проведение очного обучения на базе Исполнителя в г. Уфа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>6.3. Проведение исполнителем выездного обучения при формировании групп от 15 человек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6.4. </w:t>
      </w:r>
      <w:r>
        <w:rPr>
          <w:sz w:val="26"/>
          <w:szCs w:val="26"/>
        </w:rPr>
        <w:t>Наличие учебных программ, разработанных и согласованных в установленном порядке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- по промышленной и энергетической безопасности -  с учетом типовых программ, утверждаемых  Федеральной службой по экологическому, технологическому и атомному надзору или ее территориальным органом.</w:t>
      </w:r>
    </w:p>
    <w:p>
      <w:pPr>
        <w:pStyle w:val="ListParagraph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охране труда – в соответствии примерным перечнями тем для формирования программ обучения требованиям охраны труда (Приложение 3 Правил обучения по охране труда и проверки знания требований охраны труда, утвержденных постановлением Правительства РФ от 24.12. 2021 г. N 2464) должны предусматривать выполнение практических занятий с применением технических средств обучения и наглядных пособий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- по профессиям рабочих – разработанных с учетом профессиональных стандартов, квалификационных требований, указанных в квалификационных справочниках по соответствующим должностям, профессиям.</w:t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программе обучения безопасным методам и приемам выполнения работ на высоте должны быть предусмотрены тренировочные занятия в учебной мастерской /полигоне образовательного учреждения. 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Приложить: заверенные копии титульных листов, пояснительных записок и учебных планов  всех программ.</w:t>
      </w:r>
    </w:p>
    <w:p>
      <w:pPr>
        <w:pStyle w:val="ListNumber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5. Наличие в собственности или ином законном основании достаточной учебно-материальной базы, необходимой для оказания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>-  оборудованных наглядными пособиями учебных классов по каждой программе, компьютерных классов в местах проведения обу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</w:t>
      </w:r>
      <w:r>
        <w:rPr>
          <w:rFonts w:cs="Calibri"/>
          <w:sz w:val="26"/>
          <w:szCs w:val="26"/>
        </w:rPr>
        <w:t xml:space="preserve">технических средств обучения для  отработки практических навыков при обучении в области охраны труда: </w:t>
      </w:r>
    </w:p>
    <w:p>
      <w:pPr>
        <w:pStyle w:val="Normal"/>
        <w:ind w:left="142" w:firstLine="566"/>
        <w:jc w:val="both"/>
        <w:rPr/>
      </w:pPr>
      <w:r>
        <w:rPr>
          <w:rFonts w:cs="Calibri"/>
          <w:sz w:val="26"/>
          <w:szCs w:val="26"/>
        </w:rPr>
        <w:t xml:space="preserve">- тренажеры по отработке сердечно-легочной реанимации; </w:t>
      </w:r>
    </w:p>
    <w:p>
      <w:pPr>
        <w:pStyle w:val="Normal"/>
        <w:ind w:left="142" w:firstLine="566"/>
        <w:jc w:val="both"/>
        <w:rPr/>
      </w:pPr>
      <w:r>
        <w:rPr>
          <w:rFonts w:cs="Calibri"/>
          <w:sz w:val="26"/>
          <w:szCs w:val="26"/>
        </w:rPr>
        <w:t xml:space="preserve">- комплекты СИЗ; 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6"/>
          <w:szCs w:val="26"/>
        </w:rPr>
        <w:t xml:space="preserve">- оборудование   </w:t>
      </w:r>
      <w:r>
        <w:rPr>
          <w:rFonts w:cs="Calibri"/>
          <w:bCs/>
          <w:sz w:val="26"/>
          <w:szCs w:val="26"/>
        </w:rPr>
        <w:t xml:space="preserve">для  освоения безопасных методов и приемов выполнения работ на высоте; </w:t>
      </w:r>
    </w:p>
    <w:p>
      <w:pPr>
        <w:pStyle w:val="Normal"/>
        <w:ind w:left="708" w:hanging="0"/>
        <w:jc w:val="both"/>
        <w:rPr/>
      </w:pPr>
      <w:r>
        <w:rPr>
          <w:rFonts w:cs="Calibri"/>
          <w:bCs/>
          <w:sz w:val="26"/>
          <w:szCs w:val="26"/>
        </w:rPr>
        <w:t xml:space="preserve">- технические устройства и наглядные пособия для формирования умения и навыков безопасного выполнения работ; </w:t>
      </w:r>
    </w:p>
    <w:p>
      <w:pPr>
        <w:pStyle w:val="Normal"/>
        <w:ind w:left="708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- технические устройства и наглядные пособия по безопасным методам и приемам выполнения работ </w:t>
      </w:r>
      <w:r>
        <w:rPr>
          <w:rFonts w:cs="Calibri"/>
          <w:sz w:val="26"/>
          <w:szCs w:val="26"/>
        </w:rPr>
        <w:t xml:space="preserve"> повышенной опасности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- объектов для проведения практических занятий (учебных мастерских - для обучения по профессиям рабочих, безопасным методам и приемам выполнения работ на высоте, курсам целевого назначения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едоставить заверенную печатью и подписью руководителя учебного заведения информацию о наличии на праве собственности или ином законном основании вышеуказанных помещений, технических средств. В случае подтверждения договором аренды предоставить документы, подтверждающие проведение работ по данному договору (оплаченные счета, акты приема передачи.</w:t>
      </w:r>
    </w:p>
    <w:p>
      <w:pPr>
        <w:pStyle w:val="Normal"/>
        <w:autoSpaceDE w:val="false"/>
        <w:spacing w:lineRule="auto" w:line="240"/>
        <w:ind w:firstLine="814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Материально-техническая база также  должна обеспечивать учебный процесс учебной и методической литературой по предметам в электронной или печатной формах, наличие раздаточных материалов каждому обучающемуся, предоставляемых на бумажном или электронном носителе, включающие в себя (нормативные и методические материалы, вопросы проверки знаний и др.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Приложить:  информационное письмо, подписанное  руководителем,  о соответствии  вышеуказанным требованиям, подтверждающие документы. 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6.</w:t>
      </w:r>
      <w:r>
        <w:rPr/>
        <w:t xml:space="preserve"> </w:t>
      </w:r>
      <w:r>
        <w:rPr>
          <w:sz w:val="26"/>
          <w:szCs w:val="26"/>
        </w:rPr>
        <w:t>Наличие у Участника специалистов с соответствующим образованием по профилю преподаваемых дисциплин, курсов,</w:t>
      </w:r>
      <w:r>
        <w:rPr/>
        <w:t xml:space="preserve"> </w:t>
      </w:r>
      <w:r>
        <w:rPr>
          <w:sz w:val="26"/>
          <w:szCs w:val="26"/>
        </w:rPr>
        <w:t>опыта проведения обязательного обучения не менее 2-х лет для оказания услуг в соответствии с перечнем услуг.</w:t>
      </w:r>
    </w:p>
    <w:p>
      <w:pPr>
        <w:pStyle w:val="Normal"/>
        <w:shd w:fill="FFFFFF" w:val="clear"/>
        <w:spacing w:lineRule="auto" w:line="240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направлению «Охрана труда»: </w:t>
      </w:r>
    </w:p>
    <w:p>
      <w:pPr>
        <w:pStyle w:val="Normal"/>
        <w:shd w:fill="FFFFFF" w:val="clear"/>
        <w:spacing w:lineRule="auto" w:line="240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но п. 7 Требований к организациям и индивидуальным предпринимателям, оказывающим услуги в области охраны труда, утвержденных постановлением Правительства РФ от 16.12.2021 г. N 2334 "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"</w:t>
      </w:r>
    </w:p>
    <w:p>
      <w:pPr>
        <w:pStyle w:val="Normal"/>
        <w:shd w:fill="FFFFFF" w:val="clear"/>
        <w:spacing w:lineRule="auto" w:line="240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обучении работников правилам оказания первой помощи пострадавшим -  «наличие в штате обучающей организации не менее одного штатного преподавателя, прошедшего подготовку по оказанию первой помощи пострадавшим и проверку знаний по охране труда».</w:t>
      </w:r>
    </w:p>
    <w:p>
      <w:pPr>
        <w:pStyle w:val="Normal"/>
        <w:shd w:fill="FFFFFF" w:val="clear"/>
        <w:spacing w:lineRule="auto" w:line="240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обучении работников по общим вопросам охраны труда и функционирования системы управления охраной труда - «наличие в штате обучающей организации не менее двух штатных преподавателей, имеющих высшее образование, стаж работы в обучающей организации не менее одного года или опыт практической работы в области охраны труда не менее 5 лет в течении последних 10 лет, прошедших проверку знаний по охране труда».</w:t>
      </w:r>
    </w:p>
    <w:p>
      <w:pPr>
        <w:pStyle w:val="Normal"/>
        <w:shd w:fill="FFFFFF" w:val="clear"/>
        <w:spacing w:lineRule="auto" w:line="240"/>
        <w:ind w:right="-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 обучении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 - «наличие в штате обучающей организации не менее двух штатных преподавателей, имеющих высшее образование, стаж работы в обучающей организации не менее одного года или опыт практической работы в области охраны труда не менее 5 лет в течении последних 10 лет, и прошедших проверку знания безопасных методов и приемов выполнения работ повышенной опасности».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обучении работодателей и работников безопасным методам и приемам выполнения работ повышенной опасности- «наличие в штате обучающей организации не менее двух штатных преподавателей, имеющих высшее образование, стаж работы в обучающей организации не менее одного года или опыт практической работы в области охраны труда не менее 5 лет в течении последних 10 лет, и прошедших проверку знания безопасных методов и приемов выполнения работ повышенной опасности»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редоставить заверенные руководителем копии действующих документов, подтверждающих  квалификацию преподавателей в соответствии со специализацией (преподаваемым предметом):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дипломов о базовом и дополнительном  образовании (по профилю преподаваемых дисциплин, курсов), аттестатов, сертификатов всех преподавателей;</w:t>
      </w:r>
    </w:p>
    <w:p>
      <w:pPr>
        <w:pStyle w:val="Normal"/>
        <w:shd w:fill="FFFFFF" w:val="clear"/>
        <w:spacing w:lineRule="auto" w:line="240"/>
        <w:ind w:right="-1" w:hanging="0"/>
        <w:jc w:val="both"/>
        <w:rPr/>
      </w:pPr>
      <w:r>
        <w:rPr>
          <w:sz w:val="26"/>
          <w:szCs w:val="26"/>
        </w:rPr>
        <w:t>- удостоверений о дополнительном профессиональном образовании по профилю педагогической деятельности всех преподавателей;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прохождении аттестации на соответствие занимаемой должности всех преподавателей;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прохождении проверки знаний и навыков в области охраны труда всех преподавателей;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прохождении обучения навыкам оказания первой помощи всех преподавателей;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стаж работы или опыт практической работы в области охраны труда преподавателей по охране труда.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6.7. Наличие комплексной системы автоматизации процедуры проведения предэкзаменационной (предаттестационной) подготовки и проверки знаний в сфере промышленного производства с перечнем учебных курсов в соответствии с перечнем услуг и системы дистанционного онлайн обучения, предназначенного для подготовки к сдаче экзамена на Едином Портале Тестирования Ростехнадзора  по актуальным вопросам тест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Учебные курсы должны быть актуальны и соответствовать действующим на день составления заявки областям аттестации (проверки знаний) руководителей и специалистов организаций, поднадзорных  Ростехнадзор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6"/>
          <w:szCs w:val="26"/>
        </w:rPr>
        <w:t xml:space="preserve">6.8. Наличие опыта выполнения работ (оказания услуг) по предмету тендера, положительных отзывов от предприятий об образовательной организации, сведений, касающихся достижений образовательной организации по указанным в перечне услуг направлениях обучения, подтверждающих качество обучения и свидетельствующих о надежности образовательной организации  как партнера. </w:t>
      </w:r>
    </w:p>
    <w:p>
      <w:pPr>
        <w:pStyle w:val="Style20"/>
        <w:widowControl w:val="false"/>
        <w:tabs>
          <w:tab w:val="clear" w:pos="708"/>
          <w:tab w:val="left" w:pos="207" w:leader="none"/>
        </w:tabs>
        <w:autoSpaceDE w:val="false"/>
        <w:spacing w:lineRule="auto" w:line="240"/>
        <w:ind w:left="-76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одтверждается информационным письмом, содержащим реестр договоров и актов, с приложением копий выполненных договоров, актов приемки работ, отзывов и благодарственных писем за последние 3 года и за последний отчетный период.</w:t>
      </w:r>
    </w:p>
    <w:p>
      <w:pPr>
        <w:pStyle w:val="Style20"/>
        <w:widowControl w:val="false"/>
        <w:tabs>
          <w:tab w:val="clear" w:pos="708"/>
          <w:tab w:val="left" w:pos="207" w:leader="none"/>
        </w:tabs>
        <w:autoSpaceDE w:val="false"/>
        <w:spacing w:lineRule="auto" w:line="240"/>
        <w:ind w:left="-76" w:right="0" w:hanging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9. Конкурентоспособность на рынке образов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одтверждается наличием документов по итогам участия в конкурсах муниципального, регионального, федерального уровней, по объемам оказанных услуг, количеству обучившихся и т.д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35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65"/>
      </w:pPr>
      <w:rPr>
        <w:i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/>
        <w:szCs w:val="26"/>
        <w:rFonts w:ascii="Symbol" w:hAnsi="Symbol" w:eastAsia="MS Mincho;ＭＳ 明朝" w:cs="Symbol"/>
        <w:color w:val="auto"/>
        <w:lang w:val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eastAsia="MS Mincho;ＭＳ 明朝" w:cs="Times New Roman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i/>
        <w:b/>
        <w:szCs w:val="26"/>
        <w:bCs/>
        <w:rFonts w:ascii="Courier New" w:hAnsi="Courier New" w:eastAsia="MS Mincho;ＭＳ 明朝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aps/>
      <w:sz w:val="24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ascii="Symbol" w:hAnsi="Symbol" w:eastAsia="MS Mincho;ＭＳ 明朝" w:cs="Symbol"/>
      <w:i/>
      <w:color w:val="auto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  <w:color w:val="auto"/>
      <w:sz w:val="26"/>
      <w:szCs w:val="26"/>
      <w:lang w:val="ru-RU"/>
    </w:rPr>
  </w:style>
  <w:style w:type="character" w:styleId="WW8Num4z1">
    <w:name w:val="WW8Num4z1"/>
    <w:qFormat/>
    <w:rPr>
      <w:rFonts w:ascii="Courier New" w:hAnsi="Courier New" w:eastAsia="MS Mincho;ＭＳ 明朝" w:cs="Courier New"/>
      <w:b/>
      <w:bCs/>
      <w:i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eastAsia="MS Mincho;ＭＳ 明朝" w:cs="Courier New"/>
      <w:b/>
      <w:bCs/>
      <w:i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ListNumber">
    <w:name w:val="List Number"/>
    <w:qFormat/>
    <w:pPr>
      <w:widowControl/>
      <w:numPr>
        <w:ilvl w:val="0"/>
        <w:numId w:val="2"/>
      </w:numPr>
      <w:suppressAutoHyphens w:val="true"/>
      <w:bidi w:val="0"/>
      <w:spacing w:lineRule="atLeast" w:line="100" w:before="120" w:after="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88"/>
      <w:ind w:left="708" w:right="0" w:firstLine="567"/>
      <w:jc w:val="both"/>
    </w:pPr>
    <w:rPr>
      <w:kern w:val="2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Mangal"/>
      <w:color w:val="auto"/>
      <w:sz w:val="1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3:00Z</dcterms:created>
  <dc:creator>Самигуллина</dc:creator>
  <dc:description/>
  <cp:keywords/>
  <dc:language>en-US</dc:language>
  <cp:lastModifiedBy>Муратов Дамир Радикович</cp:lastModifiedBy>
  <cp:lastPrinted>2023-12-27T12:07:00Z</cp:lastPrinted>
  <dcterms:modified xsi:type="dcterms:W3CDTF">2024-02-09T06:32:00Z</dcterms:modified>
  <cp:revision>20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