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04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406"/>
        <w:gridCol w:w="577"/>
        <w:gridCol w:w="4323"/>
        <w:gridCol w:w="3779"/>
        <w:gridCol w:w="697"/>
        <w:gridCol w:w="5660"/>
        <w:gridCol w:w="10348"/>
      </w:tblGrid>
      <w:tr>
        <w:trPr>
          <w:trHeight w:val="1429" w:hRule="exact"/>
          <w:cantSplit w:val="true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Баш</w:t>
            </w:r>
            <w:r>
              <w:rPr>
                <w:rFonts w:eastAsia="Times New Roman" w:cs="Arial" w:ascii="Arial" w:hAnsi="Arial"/>
                <w:b/>
                <w:color w:val="202124"/>
                <w:sz w:val="24"/>
                <w:szCs w:val="24"/>
                <w:shd w:fill="FFFFFF" w:val="clear"/>
              </w:rPr>
              <w:t>ҡ</w:t>
            </w: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ортостан Республикаh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НЕФТЕКАМСКВОДОКАН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Муниципаль унитар предприятиеh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НВ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 xml:space="preserve"> МУП)</w:t>
            </w:r>
          </w:p>
        </w:tc>
        <w:tc>
          <w:tcPr>
            <w:tcW w:w="198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-143" w:hanging="141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</w:rPr>
              <w:drawing>
                <wp:inline distT="0" distB="0" distL="0" distR="0">
                  <wp:extent cx="120967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</w:rPr>
              <w:t>НЕФТЕКАМСКВОДОКАНА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4"/>
                <w:szCs w:val="4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</w:rPr>
              <w:t xml:space="preserve">(МУП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</w:rPr>
              <w:t>НВ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4"/>
                <w:szCs w:val="4"/>
              </w:rPr>
            </w:pPr>
            <w:r>
              <w:rPr>
                <w:rFonts w:eastAsia="Times New Roman"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4"/>
                <w:szCs w:val="4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123" w:hanging="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Чапаев урамы, 5, Нефтекама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ҡ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алаhы, 452684</w:t>
            </w:r>
          </w:p>
          <w:p>
            <w:pPr>
              <w:pStyle w:val="Normal"/>
              <w:spacing w:lineRule="auto" w:line="240" w:before="0" w:after="0"/>
              <w:ind w:left="284" w:right="123" w:hanging="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Тел./факс (34783) 2-28-30/ 2-38-51</w:t>
            </w:r>
          </w:p>
          <w:p>
            <w:pPr>
              <w:pStyle w:val="Normal"/>
              <w:spacing w:lineRule="auto" w:line="240" w:before="0" w:after="0"/>
              <w:ind w:left="284" w:right="123" w:hanging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сайт: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/>
              </w:rPr>
              <w:t>http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://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/>
              </w:rPr>
              <w:t>nefvodokanal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.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284" w:right="123" w:hanging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U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/>
              </w:rPr>
              <w:t>e-mail: neftvodokanal@mail.ru</w:t>
            </w:r>
          </w:p>
        </w:tc>
        <w:tc>
          <w:tcPr>
            <w:tcW w:w="198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val="en-U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right="284" w:hanging="0"/>
              <w:jc w:val="both"/>
              <w:rPr>
                <w:rFonts w:ascii="Century Gothic" w:hAnsi="Century Gothic" w:eastAsia="Times New Roman" w:cs="Century Gothic"/>
                <w:sz w:val="4"/>
                <w:szCs w:val="4"/>
                <w:lang w:val="en-US"/>
              </w:rPr>
            </w:pPr>
            <w:r>
              <w:rPr>
                <w:rFonts w:eastAsia="Times New Roman" w:cs="Century Gothic" w:ascii="Century Gothic" w:hAnsi="Century Gothic"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left="426" w:right="284" w:hanging="0"/>
              <w:jc w:val="both"/>
              <w:rPr>
                <w:rFonts w:ascii="Century Gothic" w:hAnsi="Century Gothic" w:eastAsia="Times New Roman" w:cs="Century Gothic"/>
                <w:sz w:val="4"/>
                <w:szCs w:val="4"/>
                <w:lang w:val="en-US"/>
              </w:rPr>
            </w:pPr>
            <w:r>
              <w:rPr>
                <w:rFonts w:eastAsia="Times New Roman" w:cs="Century Gothic" w:ascii="Century Gothic" w:hAnsi="Century Gothic"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left="426" w:right="284" w:hanging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Чапаева ул., д.5, г. Нефтекамск, 452684</w:t>
            </w:r>
          </w:p>
          <w:p>
            <w:pPr>
              <w:pStyle w:val="Normal"/>
              <w:spacing w:before="0" w:after="0"/>
              <w:ind w:left="426" w:right="284" w:hanging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Тел./факс (34783) 2-28-30/ 2-38-51;</w:t>
            </w:r>
          </w:p>
          <w:p>
            <w:pPr>
              <w:pStyle w:val="Normal"/>
              <w:spacing w:before="0" w:after="0"/>
              <w:ind w:left="426" w:right="284" w:hanging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сайт: http://nefvodokanal.ru</w:t>
            </w:r>
          </w:p>
          <w:p>
            <w:pPr>
              <w:pStyle w:val="Normal"/>
              <w:spacing w:before="0" w:after="0"/>
              <w:ind w:left="426" w:right="284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/>
              </w:rPr>
              <w:t>e-mail: neftvodokanal@ mail.ru</w:t>
            </w:r>
          </w:p>
        </w:tc>
        <w:tc>
          <w:tcPr>
            <w:tcW w:w="3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88" w:hRule="atLeast"/>
        </w:trPr>
        <w:tc>
          <w:tcPr>
            <w:tcW w:w="1056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4"/>
                <w:szCs w:val="4"/>
                <w:lang w:val="en-US"/>
              </w:rPr>
            </w:pPr>
            <w:r>
              <w:rPr>
                <w:rFonts w:eastAsia="Times New Roman" w:cs="Century Gothic" w:ascii="Century Gothic" w:hAnsi="Century Gothic"/>
                <w:sz w:val="4"/>
                <w:szCs w:val="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ИНН 0264014479; КПП 026401001; ОГРН 1020201883481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Расчетный счет № 40702810200030000775 Филиал ПА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УРАЛСИ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  в г. Уфа;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БИК 048073770; к/с 30101810600000000770; ОКПО 03253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4"/>
                <w:szCs w:val="4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ОКВЭД 36.00.2, 37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4"/>
                <w:szCs w:val="4"/>
              </w:rPr>
            </w:pPr>
            <w:r>
              <w:rPr>
                <w:rFonts w:eastAsia="Times New Roman"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136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6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581525</wp:posOffset>
                </wp:positionH>
                <wp:positionV relativeFrom="paragraph">
                  <wp:posOffset>31750</wp:posOffset>
                </wp:positionV>
                <wp:extent cx="2724150" cy="913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1.9pt;mso-wrap-distance-left:9.05pt;mso-wrap-distance-right:0pt;mso-wrap-distance-top:0pt;mso-wrap-distance-bottom:0pt;margin-top:2.5pt;mso-position-vertical-relative:text;margin-left:3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20" w:after="0"/>
        <w:ind w:left="-426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”__________ 2024 г. № _____________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 №_____________“___”_________202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прос разъяснений документации о закуп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 на Ваш запрос о разъяснении документации по закупке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2413248697 от 05.02.2024 года на закупку УАЗ СГР 1 поколение 5-ти местный грузовой остекленный фургон (374195-05) 2.7 МТ 4х4 (112,2 л.с.), EURO-II Стандарт без ABS, Евро 0 122-05 разъясняем следующе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! Просим уточнить. На площадке имеется основная часть и коммерческая. В основной части прикладываются документы об участнике и функциональных характеристиках. В коммерческой части ценовое предложение. В документации имеется заявка на участие, где прописано и об участнике и характеристики и цена. Вопрос: Заявка на участии должна прикрепляться в основную часть или в коммерческую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Участник закупки, на Ваш запрос сообщаем следующую информацию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.5 статьи 3.4 Федерального закона от 18.07.2011 № 223-ФЗ «О закупках товаров, работ, услуг отдельными видами юридических лиц» заявка на участие в электронном аукционе состоит из двух частей и предложения участника закупки о цене договора (цене лота, единицы товара, работы, услуги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электронном аукционе, состоящее из двух частей, направляется участником такого аукциона оператору электронной площадки в форме электронного документа. Указанные электронные документы подаются одновременно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руководствуясь пунктом 10 части 19.1  статьи 3.4 Федерального закона от 18.07.2011 № 223-ФЗ «О закупках товаров, работ, услуг отдельными видами юридических лиц» и пунктом 21 Информационной карты о проведении закупки определены требования к составу первой части заявки, а пунктами 1 - 9, 11 и 12 части 19.1 статьи 3.4 Федерального закона от 18.07.2011 № 223-ФЗ «О закупках товаров, работ, услуг отдельными видами юридических лиц» и пунктом 21 Информационной карты о проведении закупки к составу вторых частей заяв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участника (третьих лиц) загружаются при помощи функционала электронной площадки и в соответствии с регламентом электронной площадки. Предполагаем, что установленные документацией проводимой закупки документы загружаются в основную часть заявки, ценовая составляющая участника – в коммерческую часть (за исключением аукциона). За более детальной информацией по порядку подачи заявки на участие в закупке посредством функционала ЭТП рекомендуем обратиться непосредственно к оператору электронной площад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директора                                                                                              И.П. Чуч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ведущий специалист по закупка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В. Мерзлякова</w:t>
      </w:r>
    </w:p>
    <w:sectPr>
      <w:type w:val="nextPage"/>
      <w:pgSz w:w="11906" w:h="16838"/>
      <w:pgMar w:left="1276" w:right="850" w:gutter="0" w:header="0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7pt">
    <w:name w:val="Основной текст (2) + 7 pt;Полужирный"/>
    <w:qFormat/>
    <w:rPr>
      <w:rFonts w:ascii="Arial" w:hAnsi="Arial" w:eastAsia="Arial" w:cs="Arial"/>
      <w:b/>
      <w:bCs/>
      <w:color w:val="00000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65pt">
    <w:name w:val="Основной текст (2) + 6;5 pt;Полужирный"/>
    <w:qFormat/>
    <w:rPr>
      <w:rFonts w:ascii="Arial" w:hAnsi="Arial" w:eastAsia="Arial" w:cs="Arial"/>
      <w:b/>
      <w:bCs/>
      <w:color w:val="00000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7pt1">
    <w:name w:val="Основной текст (2) + 7 pt;Курсив"/>
    <w:qFormat/>
    <w:rPr>
      <w:rFonts w:ascii="Arial" w:hAnsi="Arial" w:eastAsia="Arial" w:cs="Arial"/>
      <w:i/>
      <w:iCs/>
      <w:color w:val="00000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center"/>
    </w:pPr>
    <w:rPr>
      <w:rFonts w:ascii="Arial" w:hAnsi="Arial" w:eastAsia="Arial" w:cs="Arial"/>
      <w:sz w:val="17"/>
      <w:szCs w:val="17"/>
    </w:rPr>
  </w:style>
  <w:style w:type="paragraph" w:styleId="Style2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 w:before="0" w:after="16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7:00Z</dcterms:created>
  <dc:creator>Карпова</dc:creator>
  <dc:description/>
  <cp:keywords/>
  <dc:language>en-US</dc:language>
  <cp:lastModifiedBy>Пользователь</cp:lastModifiedBy>
  <cp:lastPrinted>2024-02-06T13:47:00Z</cp:lastPrinted>
  <dcterms:modified xsi:type="dcterms:W3CDTF">2024-02-09T10:08:00Z</dcterms:modified>
  <cp:revision>15</cp:revision>
  <dc:subject/>
  <dc:title/>
</cp:coreProperties>
</file>