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524002CO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486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рзлякова Я. В., тел.: +7(34783)23425, факс: +7(34783)23851, e-mail: nvk-tende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УАЗ СГР 1 поколение 5-ти местный грузовой остекленный фургон (374195-05) 2.7 МТ 4х4 (112,2 л.с.), EURO-II Стандарт без ABS, Евро 0 122-0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УАЗ СГР 1 поколение 5-ти местный грузовой остекленный фургон (374195-05) 2.7 МТ 4х4 (112,2 л.с.), EURO-II Стандарт без ABS, Евро 0 122-0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402"/>
        <w:gridCol w:w="1463"/>
        <w:gridCol w:w="2341"/>
        <w:gridCol w:w="3029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)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11.39: Торговля розничная легковыми автомобилями и легкими автотранспортными средствами прочая, не включенная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компл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, г. Нефтекамск, ул. Индустриальная, д.12В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83 3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февраля 2024 года по 13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248697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зъяснения. Текст запроса: Добрый день!</w:t>
        <w:br/>
        <w:t>Просим уточнить.</w:t>
        <w:br/>
        <w:t>На площадке имеется основная часть и коммерческая.</w:t>
        <w:br/>
        <w:t>В основной части прикладываются документы об участнике и функциональных характеристиках.</w:t>
        <w:br/>
        <w:t>В коммерческой части ценовое предложение.</w:t>
        <w:br/>
        <w:t>В документации имеется заявка на участие, где прописано и об участнике и характеристики и цена.</w:t>
        <w:br/>
        <w:t>Вопрос: Заявка на участии должна прикрепляться в основную часть или в коммерческую?. Текст ответа: Ответ на запрос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8 феврал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9 февра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11:31Z</dcterms:created>
  <dc:creator/>
  <dc:description/>
  <dc:language>en-US</dc:language>
  <cp:lastModifiedBy/>
  <dcterms:modified xsi:type="dcterms:W3CDTF">2024-02-09T10:11:31Z</dcterms:modified>
  <cp:revision>2</cp:revision>
  <dc:subject/>
  <dc:title/>
</cp:coreProperties>
</file>