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492408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5, БАШКОРТОСТАН РЕСПУБЛИКА, ГОРОД УФА, УЛИЦА ДМИТРИЯ ДОНСКОГО, 9.</w:t>
      </w:r>
    </w:p>
    <w:p>
      <w:pPr>
        <w:pStyle w:val="Text"/>
        <w:rPr/>
      </w:pPr>
      <w:r>
        <w:rPr/>
        <w:t>Почтовый адрес: 450080, БАШКОРТОСТАН РЕСПУБЛИКА, ГОРОД УФА, УЛИЦА СТЕПАНА ЗЛОБИНА, 31/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5, БАШКОРТОСТАН РЕСПУБЛИКА, ГОРОД УФА, УЛИЦА ДМИТРИЯ ДОНСКОГО, 9.</w:t>
      </w:r>
    </w:p>
    <w:p>
      <w:pPr>
        <w:pStyle w:val="Text"/>
        <w:rPr/>
      </w:pPr>
      <w:r>
        <w:rPr/>
        <w:t>Почтовый адрес: 450080, БАШКОРТОСТАН РЕСПУБЛИКА, ГОРОД УФА, УЛИЦА СТЕПАНА ЗЛОБИНА, 31/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рохина Е А, тел.: +79177607750, e-mail: uiszakupki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проведению лабораторных исследований сточных вод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проведению лабораторных исследований сточных вод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3"/>
        <w:gridCol w:w="2629"/>
        <w:gridCol w:w="1922"/>
        <w:gridCol w:w="2668"/>
        <w:gridCol w:w="2015"/>
      </w:tblGrid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ремонту и техническому обслуживанию прочего оборудования специального назначения, не включенные в другие группировки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: Проведение лабораторных исследований питьевой воды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12.29.900: Услуги по ремонту и техническому обслуживанию прочего оборудования специального назначения, не включенные в другие группировки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20: Монтаж промышленных машин и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ремонту и техническому обслуживанию прочего оборудования специального назначения, не включенные в другие группировки: 1 усл. ед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74 332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февраля 2024 года по 21 февра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февра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февраля 2024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80, БАШКОРТОСТАН РЕСПУБЛИКА, ГОРОД УФА, УЛИЦА СТЕПАНА ЗЛОБИНА, 31/4, 27 февраля 2024 года в 11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4:40:36Z</dcterms:created>
  <dc:creator/>
  <dc:description/>
  <dc:language>en-US</dc:language>
  <cp:lastModifiedBy/>
  <dcterms:modified xsi:type="dcterms:W3CDTF">2024-02-13T04:40:37Z</dcterms:modified>
  <cp:revision>2</cp:revision>
  <dc:subject/>
  <dc:title/>
</cp:coreProperties>
</file>