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ЗАЯВОК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февра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4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3368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ьцов О. А., тел.: +74862761880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емонту электродвигателе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емонту электродвигателе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196"/>
        <w:gridCol w:w="1358"/>
        <w:gridCol w:w="1807"/>
        <w:gridCol w:w="2208"/>
        <w:gridCol w:w="1687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 795 251.21 руб.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4.11.000: 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4: Ремонт электрическ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 38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 795 251.21 руб. (в т.ч. НДС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января 2024 года по 13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феврал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14 февраля 2024 года в 09:44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14 февраля 2024 года в 09:44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7"/>
        <w:gridCol w:w="3411"/>
        <w:gridCol w:w="4009"/>
      </w:tblGrid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2.2024 16:39:18 MCK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аниви Сервис"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2020, Российская Федерация, Орловская область, Орёл г., Наугорское ш., д. 40, стр. 2, оф. 4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6"/>
        <w:gridCol w:w="5441"/>
      </w:tblGrid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аниви Сервис"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2020, Российская Федерация, Орловская область, Орёл г., Наугорское ш., д. 40, стр. 2, оф. 4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95"/>
        <w:gridCol w:w="2742"/>
      </w:tblGrid>
      <w:tr>
        <w:trPr/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466 (Общество с ограниченной ответственностью "Ваниви Сервис"), 302020, Российская Федерация, Орловская область, Орёл г., Наугорское ш., д. 40, стр. 2, оф. 42 09.02.2024 16:39 MCK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2 795 251.21 руб.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46:21Z</dcterms:created>
  <dc:creator/>
  <dc:description/>
  <dc:language>en-US</dc:language>
  <cp:lastModifiedBy/>
  <dcterms:modified xsi:type="dcterms:W3CDTF">2024-02-14T06:46:21Z</dcterms:modified>
  <cp:revision>2</cp:revision>
  <dc:subject/>
  <dc:title/>
</cp:coreProperties>
</file>