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405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Торговый дом "Башкирская химия" (ИНН: 0268069694, КПП: 026801001, ОГРН: 1140280011057).</w:t>
      </w:r>
    </w:p>
    <w:p>
      <w:pPr>
        <w:pStyle w:val="Text"/>
        <w:rPr/>
      </w:pPr>
      <w:r>
        <w:rPr/>
        <w:t>Место нахождения: 453110, Россия, Республика Башкортостан, г. Стерлитамак,</w:t>
      </w:r>
    </w:p>
    <w:p>
      <w:pPr>
        <w:pStyle w:val="Text"/>
        <w:rPr/>
      </w:pPr>
      <w:r>
        <w:rPr/>
        <w:br/>
        <w:t>ул. Техническая, д.32, корпус 4133, офис 16.</w:t>
      </w:r>
    </w:p>
    <w:p>
      <w:pPr>
        <w:pStyle w:val="Text"/>
        <w:rPr/>
      </w:pPr>
      <w:r>
        <w:rPr/>
        <w:t>Почтовый адрес: 453110, Россия, Республика Башкортостан, г. Стерлитамак,</w:t>
      </w:r>
    </w:p>
    <w:p>
      <w:pPr>
        <w:pStyle w:val="Text"/>
        <w:rPr/>
      </w:pPr>
      <w:r>
        <w:rPr/>
        <w:br/>
        <w:t>ул. Бабушкина, д. 7, корпус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устам Рамильевич, тел.: +7 (3473) 29-51-46 доб.21-81, e-mail: Zalimov.RR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 Оказание услуг по добровольному медицинскому страхованию (ДМС) работников ООО Торговый дом "Башхим" 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добровольному медицинскому страхованию (ДМС) работников ООО Торговый дом "Башхим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"/>
        <w:gridCol w:w="1771"/>
        <w:gridCol w:w="2014"/>
        <w:gridCol w:w="3062"/>
        <w:gridCol w:w="2282"/>
      </w:tblGrid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изнес_Москва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 (усл. ед)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.12.12.000: Услуги по медицинскому страхованию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.12.1: Страхование медицинское</w:t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андарт_Москва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(усл. ед)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.12.12.000: Услуги по медицинскому страхованию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.12.1: Страхование медицинско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медицинскому страхованию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603 927.05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опозиционная закупка (обязательная подача по всем позициям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февраля 2024 года по 21 февра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февра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февраля 2024 года в 16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февраля 2024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Б, Стерлитамак, ул. Техническая 32, 26 февраля 2024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52:16Z</dcterms:created>
  <dc:creator/>
  <dc:description/>
  <dc:language>en-US</dc:language>
  <cp:lastModifiedBy/>
  <dcterms:modified xsi:type="dcterms:W3CDTF">2024-02-14T11:52:16Z</dcterms:modified>
  <cp:revision>2</cp:revision>
  <dc:subject/>
  <dc:title/>
</cp:coreProperties>
</file>