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80624063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ентный отбор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Башкирская содовая компания" (ИНН: 0268008010, КПП: 026801001, ОГРН: 1020202079479).</w:t>
      </w:r>
    </w:p>
    <w:p>
      <w:pPr>
        <w:pStyle w:val="Text"/>
        <w:rPr/>
      </w:pPr>
      <w:r>
        <w:rPr/>
        <w:t>Место нахождения: РБ, Стерлитамак, ул. Техническая 32.</w:t>
      </w:r>
    </w:p>
    <w:p>
      <w:pPr>
        <w:pStyle w:val="Text"/>
        <w:rPr/>
      </w:pPr>
      <w:r>
        <w:rPr/>
        <w:t>Почтовый адрес: РБ, Стерлитамак, ул. Техническая 3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Башкирская содовая компания" (ИНН: 0268008010, КПП: 026801001, ОГРН: 1020202079479).</w:t>
      </w:r>
    </w:p>
    <w:p>
      <w:pPr>
        <w:pStyle w:val="Text"/>
        <w:rPr/>
      </w:pPr>
      <w:r>
        <w:rPr/>
        <w:t>Место нахождения: РБ, Стерлитамак, ул. Техническая 32.</w:t>
      </w:r>
    </w:p>
    <w:p>
      <w:pPr>
        <w:pStyle w:val="Text"/>
        <w:rPr/>
      </w:pPr>
      <w:r>
        <w:rPr/>
        <w:t>Почтовый адрес: РБ, Стерлитамак, ул. Техническая 3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лимов Рустам Рамильевич, тел.: +7 (3473) 29-51-46 доб. 21-81, e-mail: Zalimov.RR@ruschem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КЗ металлоконструкций в  цехах №№  49, 68, 83, 85 на ПП «Сода</w:t>
        <w:br/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КЗ металлоконструкций в  цехах №№  49, 68, 83, 85 на ПП «Сода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6"/>
        <w:gridCol w:w="2655"/>
        <w:gridCol w:w="1643"/>
        <w:gridCol w:w="2821"/>
        <w:gridCol w:w="2082"/>
      </w:tblGrid>
      <w:tr>
        <w:trPr/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нанесению на металлы неметаллических покрыти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. ед)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61.12: Услуги по нанесению на металлы неметаллических покрытий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61: Обработка металлов и нанесение покрытий на металл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нанесению на металлы неметаллических покрытий: 1 усл. ед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4 509 981.09 руб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45 424 984.24 руб.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9 084 996.85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5 февраля 2024 года по 26 феврал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5 феврал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6 февраля 2024 года в 15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 марта 2024 года в 15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Б, Стерлитамак, ул. Техническая 32, 5 марта 2024 года в 15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4:41:28Z</dcterms:created>
  <dc:creator/>
  <dc:description/>
  <dc:language>en-US</dc:language>
  <cp:lastModifiedBy/>
  <dcterms:modified xsi:type="dcterms:W3CDTF">2024-02-15T14:41:29Z</dcterms:modified>
  <cp:revision>2</cp:revision>
  <dc:subject/>
  <dc:title/>
</cp:coreProperties>
</file>