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КОНВЕРТОВ С ЗАЯВКАМИ НА УЧАСТИЕ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8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5 февраля 2024 года в 02:00 MCK+2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13 февраля 2024 года в 10:00 MCK+2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феврал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конкурс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4118"/>
        <w:gridCol w:w="35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58 в журнале регистрации.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5:49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СПЕЦ-ТЕХСНАБ"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72, Российская Федерация, Республика Татарстан, Пестречинский р-н, Званка д., ул. Полимэкс, д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72 в журнале регистрации.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4 10:23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3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тасимов Ансар Айр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 Дамир Хабирья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2:08Z</dcterms:created>
  <dc:creator/>
  <dc:description/>
  <dc:language>en-US</dc:language>
  <cp:lastModifiedBy/>
  <dcterms:modified xsi:type="dcterms:W3CDTF">2024-02-16T02:52:08Z</dcterms:modified>
  <cp:revision>2</cp:revision>
  <dc:subject/>
  <dc:title/>
</cp:coreProperties>
</file>