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КОНКУРС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4002CO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486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рзлякова Я. В., тел.: +7(34783)23425, факс: +7(34783)23851, e-mail: nvk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АЗ СГР 1 поколение 5-ти местный грузовой остекленный фургон (374195-05) 2.7 МТ 4х4 (112,2 л.с.), EURO-II Стандарт без ABS, Евро 0 122-0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УАЗ СГР 1 поколение 5-ти местный грузовой остекленный фургон (374195-05) 2.7 МТ 4х4 (112,2 л.с.), EURO-II Стандарт без ABS, Евро 0 122-0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402"/>
        <w:gridCol w:w="1463"/>
        <w:gridCol w:w="2341"/>
        <w:gridCol w:w="302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.39: Торговля розничная легковыми автомобилями и легкими автотранспортными средствами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компл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Нефтекамск, ул. Индустриальная, д.12В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3 333.33 руб.</w:t>
      </w:r>
    </w:p>
    <w:p>
      <w:pPr>
        <w:pStyle w:val="Variable"/>
        <w:rPr/>
      </w:pPr>
      <w:r>
        <w:rPr/>
        <w:t>Срок предоставления конкурсной документации:</w:t>
      </w:r>
      <w:r>
        <w:rPr>
          <w:b w:val="false"/>
          <w:i w:val="false"/>
          <w:u w:val="none"/>
        </w:rPr>
        <w:t xml:space="preserve"> с 5 февраля 2024 года по 13 февраля 2024 года.</w:t>
      </w:r>
    </w:p>
    <w:p>
      <w:pPr>
        <w:pStyle w:val="Variable"/>
        <w:rPr/>
      </w:pPr>
      <w:r>
        <w:rPr/>
        <w:t>Место предоставления конкурсной документации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конкурсной документации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конкурсная документация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конкурсной документации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.</w:t>
      </w:r>
    </w:p>
    <w:p>
      <w:pPr>
        <w:pStyle w:val="Variable"/>
        <w:rPr/>
      </w:pPr>
      <w:r>
        <w:rPr/>
        <w:t>Дата и время начала подачи заявок на участие в конкурсе:</w:t>
      </w:r>
      <w:r>
        <w:rPr>
          <w:b w:val="false"/>
          <w:i w:val="false"/>
          <w:u w:val="none"/>
        </w:rPr>
        <w:t xml:space="preserve"> 5 февраля 2024 года в 02:00 MCK+2.</w:t>
      </w:r>
    </w:p>
    <w:p>
      <w:pPr>
        <w:pStyle w:val="Variable"/>
        <w:rPr/>
      </w:pPr>
      <w:r>
        <w:rPr/>
        <w:t>Дата и время окончания подачи заявок на участие в конкурсе:</w:t>
      </w:r>
      <w:r>
        <w:rPr>
          <w:b w:val="false"/>
          <w:i w:val="false"/>
          <w:u w:val="none"/>
        </w:rPr>
        <w:t xml:space="preserve"> 13 февраля 2024 года в 10:00 MCK+2.</w:t>
      </w:r>
    </w:p>
    <w:p>
      <w:pPr>
        <w:pStyle w:val="Variable"/>
        <w:rPr/>
      </w:pPr>
      <w:r>
        <w:rPr/>
        <w:t>Место, дата и время вскрытия конвертов с заявками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3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3 февраля 2024 года в 10:00 MCK+2.</w:t>
      </w:r>
    </w:p>
    <w:p>
      <w:pPr>
        <w:pStyle w:val="Variable"/>
        <w:rPr/>
      </w:pPr>
      <w:r>
        <w:rPr/>
        <w:t>Место, дата и время подведения итогов конкурса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9 февраля 2024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 на участие в конкурс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конкурс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3"/>
        <w:gridCol w:w="4118"/>
        <w:gridCol w:w="3556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5:49:28 MCK+2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АНССПЕЦ-ТЕХСНАБ"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772, Российская Федерация, Республика Татарстан, Пестречинский р-н, Званка д., ул. Полимэкс, д. 1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2.2024 10:23:05 MCK+2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ственностью ТЕХЦЕНТР ЛАДЬЯ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5, Российская Федерация, Республика Башкортостан, Уфа г., Маршала Жукова ул., д. 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конкурсе и признании их участниками конкурса: </w:t>
      </w:r>
      <w:r>
        <w:rPr>
          <w:b w:val="false"/>
          <w:i w:val="false"/>
          <w:sz w:val="24"/>
          <w:u w:val="none"/>
        </w:rPr>
        <w:t>допущен и признан участником конкурса единственный участник размещения закупки. Конкурс признан несостоявшимся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0"/>
        <w:gridCol w:w="5447"/>
      </w:tblGrid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ственностью ТЕХЦЕНТР ЛАДЬЯ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5, Российская Федерация, Республика Башкортостан, Уфа г., Маршала Жукова ул., д. 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которым отказано в допуске к участию в конкурс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2"/>
        <w:gridCol w:w="1726"/>
        <w:gridCol w:w="4819"/>
      </w:tblGrid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АНССПЕЦ-ТЕХСНАБ"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772, Российская Федерация, Республика Татарстан, Пестречинский р-н, Званка д., ул. Полимэкс, д. 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В соответствии с п.34 Извещения: "Комиссия по осуществлению закупок отказывает участнику закупки в допуске к участию в процедуре закупки в следующих случаях: 1) непредставления в составе заявки обязательных для предоставления документов и сведений, предусмотренных пунктом 24 извещения о закупке, либо наличия в таких документах недостоверных сведений." Участником была приложена доверенность, подтверждающая полномочие лица на осуществление действий от имени участника закупки, на участие в электронном аукционе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3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тасимов Ансар Айра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липов Ренат Рауфа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супов Дамир Хабирьян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6:05Z</dcterms:created>
  <dc:creator/>
  <dc:description/>
  <dc:language>en-US</dc:language>
  <cp:lastModifiedBy/>
  <dcterms:modified xsi:type="dcterms:W3CDTF">2024-02-16T06:26:06Z</dcterms:modified>
  <cp:revision>2</cp:revision>
  <dc:subject/>
  <dc:title/>
</cp:coreProperties>
</file>