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КОНКУРС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2CO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8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02"/>
        <w:gridCol w:w="1463"/>
        <w:gridCol w:w="2341"/>
        <w:gridCol w:w="30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.39: 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ул. Индустриальная, д.12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3 333.33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5 февраля 2024 года по 13 февраля 2024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5 февраля 2024 года в 02:00 MCK+2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13 февраля 2024 года в 10:00 MCK+2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9 февраля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 на участие в конкурс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конкурс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4118"/>
        <w:gridCol w:w="3556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5:49:28 MCK+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СПЕЦ-ТЕХСНАБ"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72, Российская Федерация, Республика Татарстан, Пестречинский р-н, Званка д., ул. Полимэкс, д. 1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2.2024 10:23:05 MCK+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ТЕХЦЕНТР ЛАДЬЯ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5, Российская Федерация, Республика Башкортостан, Уфа г., Маршала Жукова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конкурсе и признании их участниками конкурса: </w:t>
      </w:r>
      <w:r>
        <w:rPr>
          <w:b w:val="false"/>
          <w:i w:val="false"/>
          <w:sz w:val="24"/>
          <w:u w:val="none"/>
        </w:rPr>
        <w:t>допущен и признан участником конкурса единственный участник размещения закупки. Конкурс признан несостоявшимся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5447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ТЕХЦЕНТР ЛАДЬЯ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5, Российская Федерация, Республика Башкортостан, Уфа г., Маршала Жукова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в конкурс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1726"/>
        <w:gridCol w:w="4819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СПЕЦ-ТЕХСНАБ"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772, Российская Федерация, Республика Татарстан, Пестречинский р-н, Званка д., ул. Полимэкс, д. 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В соответствии с п.34 Извещения: "Комиссия по осуществлению закупок отказывает участнику закупки в допуске к участию в процедуре закупки в следующих случаях: 1) непредставления в составе заявки обязательных для предоставления документов и сведений, предусмотренных пунктом 24 извещения о закупке, либо наличия в таких документах недостоверных сведений." Участником была приложена доверенность, подтверждающая полномочие лица на осуществление действий от имени участника закупки, на участие в электронном аукцион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3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тасимов Ансар Айр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супов Дамир Хабирья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7:32Z</dcterms:created>
  <dc:creator/>
  <dc:description/>
  <dc:language>en-US</dc:language>
  <cp:lastModifiedBy/>
  <dcterms:modified xsi:type="dcterms:W3CDTF">2024-02-16T04:27:32Z</dcterms:modified>
  <cp:revision>2</cp:revision>
  <dc:subject/>
  <dc:title/>
</cp:coreProperties>
</file>