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53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1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</w:r>
    </w:p>
    <w:p>
      <w:pPr>
        <w:pStyle w:val="Text"/>
        <w:rPr/>
      </w:pPr>
      <w:r>
        <w:rPr/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</w:r>
    </w:p>
    <w:p>
      <w:pPr>
        <w:pStyle w:val="Text"/>
        <w:rPr/>
      </w:pPr>
      <w:r>
        <w:rPr/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добровольному медицинскому страхованию (ДМС) работников ООО Торговый дом "Башхим"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 работников ООО Торговый дом "Башхи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71"/>
        <w:gridCol w:w="2014"/>
        <w:gridCol w:w="3062"/>
        <w:gridCol w:w="2282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знес_Моск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сл. ед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Страхование медицинско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дарт_Моск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усл. ед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3 927.0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опозиционная закупка (обязательная подача по всем позициям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28530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размеру НМЦ.. Текст запроса: Добрый день, уважаемый Заказчик!</w:t>
        <w:br/>
        <w:br/>
        <w:t>Просим Вас разъяснить пункты, выделенные в приложении к запросу.</w:t>
        <w:br/>
        <w:br/>
        <w:t>В п.3 Приложения №1 – «Техническое задание» указанная сумма поименована именно как НМЦ  - 6 603 927,05 руб., а в Приложении 7 «Обоснование НМЦ» и в разделе 7.3 Документации о закупке «Коммерческое предложение» четко обозначена максимальная цена – 4 855 550,00 руб., которую строго никак нельзя превышать. Просим уточнить размер НМЦ.</w:t>
        <w:br/>
        <w:br/>
        <w:t>Спасибо!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твет на Ваше обращение сообщае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 xml:space="preserve">согласно п. 11 Извещения Документации о закупке - установлено максимальное значение цены договора, в сумме: 6 603 927,05 руб., без учета НДС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согласно п. 4.3 Технического задания Страхователь в течение действия договора имеет право принимать на страхование новых лиц (Договор прайсовый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НМЦ представлена в виде цен на каждую единицу товара, работы, услуги. В разделе 7.3. Документации о закупке отсутствует указанная Вами сумма в запросе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Структура НМЦ указана в Приложении 8 Документации о закупке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Критерии по которым будут оцениваться Участники закупки указаны в Приложении 6 Документации о закупк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февра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6:06Z</dcterms:created>
  <dc:creator/>
  <dc:description/>
  <dc:language>en-US</dc:language>
  <cp:lastModifiedBy/>
  <dcterms:modified xsi:type="dcterms:W3CDTF">2024-02-16T10:06:07Z</dcterms:modified>
  <cp:revision>2</cp:revision>
  <dc:subject/>
  <dc:title/>
</cp:coreProperties>
</file>