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КОНКУРС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2CO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8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АЗ СГР 1 поколение 5-ти местный грузовой остекленный фургон (374195-05) 2.7 МТ 4х4 (112,2 л.с.), EURO-II Стандарт без ABS, Евро 0 122-0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402"/>
        <w:gridCol w:w="1463"/>
        <w:gridCol w:w="2341"/>
        <w:gridCol w:w="30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.39: 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Нефтекамск, ул. Индустриальная, д.12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3 333.33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5 февраля 2024 года по 13 февраля 2024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5 февраля 2024 года в 02:00 MCK+2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13 февраля 2024 года в 10:00 MCK+2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3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феврал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оценки и сопоставления конкурс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конкурсе и признании их участниками конкурса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3354"/>
        <w:gridCol w:w="4097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2.2024 10:23:05 MCK+2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ТЕХЦЕНТР ЛАДЬЯ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5, Российская Федерация, Республика Башкортостан, Уфа г., Маршала Жукова ул., д. 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Порядок оценки и сопоставления заявок на участие в конкурсе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инятом на основании результатов оценки и сопоставления конкурсных заявок решении о присвоении заявкам на участие в конкурсе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конкурса единственный участник размещения закупки. Конкурс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аявках участников конкурса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1"/>
        <w:gridCol w:w="2736"/>
      </w:tblGrid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конкурса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472 (Общество с ограниченной отвественностью ТЕХЦЕНТР ЛАДЬЯ), 450105, Российская Федерация, Республика Башкортостан, Уфа г., Маршала Жукова ул., д. 45 12.02.2024 10:2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3 333.33 руб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3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тасимов Ансар Айр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супов Дамир Хабирья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1:37Z</dcterms:created>
  <dc:creator/>
  <dc:description/>
  <dc:language>en-US</dc:language>
  <cp:lastModifiedBy/>
  <dcterms:modified xsi:type="dcterms:W3CDTF">2024-02-16T10:31:37Z</dcterms:modified>
  <cp:revision>2</cp:revision>
  <dc:subject/>
  <dc:title/>
</cp:coreProperties>
</file>