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9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ария Александровн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глушек, сгонов и фланце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глушек, сгонов и фланце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170"/>
        <w:gridCol w:w="2160"/>
        <w:gridCol w:w="2177"/>
        <w:gridCol w:w="269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Заглушка эллиптическа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Заглушка эллиптическа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шт): Сгон в сборе с муфтой и контргайко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шт): Сгон в сборе с муфтой и контргайко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шт): Сгон в сборе с муфтой и контргайко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Сгон в сборе с муфтой и контргайко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Фланец стальной ст.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Фланец стальной ст.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Фланец стальной ст.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 (шт): Фланец стальной ст.2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шт, Задвижки: 2 шт, Фитинги для труб стальные, кроме литых: 70 шт, Фитинги для труб стальные, кроме литых: 59 шт, Фитинги для труб стальные, кроме литых: 35 шт, Фитинги для труб стальные, кроме литых: 50 шт, Задвижки: 4 шт, Задвижки: 4 шт, Задвижки: 60 шт, Задвижки: 60 шт, Задвижки: 60 шт, Задвижки: 20 шт, Задвижки: 66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1 449.0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8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 марта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7:26Z</dcterms:created>
  <dc:creator/>
  <dc:description/>
  <dc:language>en-US</dc:language>
  <cp:lastModifiedBy/>
  <dcterms:modified xsi:type="dcterms:W3CDTF">2024-02-19T06:27:27Z</dcterms:modified>
  <cp:revision>2</cp:revision>
  <dc:subject/>
  <dc:title/>
</cp:coreProperties>
</file>