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февра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3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1888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открыты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санаторий "Якты-Куль" Республики Башкортостан (ИНН: 0201007528, КПП: 020101001, ОГРН: 1030202125260).</w:t>
      </w:r>
    </w:p>
    <w:p>
      <w:pPr>
        <w:pStyle w:val="Text"/>
        <w:rPr/>
      </w:pPr>
      <w:r>
        <w:rPr/>
        <w:t>Место нахождения: 453629, РБ, Абзелиловский район, санаторий  «Якты-Куль».</w:t>
      </w:r>
    </w:p>
    <w:p>
      <w:pPr>
        <w:pStyle w:val="Text"/>
        <w:rPr/>
      </w:pPr>
      <w:r>
        <w:rPr/>
        <w:t>Почтовый адрес: 453629, РБ, Абзелиловский район, санаторий  «Якты-Куль»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санаторий "Якты-Куль" Республики Башкортостан (ИНН: 0201007528, КПП: 020101001, ОГРН: 1030202125260).</w:t>
      </w:r>
    </w:p>
    <w:p>
      <w:pPr>
        <w:pStyle w:val="Text"/>
        <w:rPr/>
      </w:pPr>
      <w:r>
        <w:rPr/>
        <w:t>Место нахождения: 453629, РБ, Абзелиловский район, санаторий  «Якты-Куль».</w:t>
      </w:r>
    </w:p>
    <w:p>
      <w:pPr>
        <w:pStyle w:val="Text"/>
        <w:rPr/>
      </w:pPr>
      <w:r>
        <w:rPr/>
        <w:t>Почтовый адрес: 453629, РБ, Абзелиловский район, санаторий  «Якты-Куль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галь М. А., тел.: 8 (34772) 2-41-67, факс: 8 (34772) 2-41-42, e-mail: yaktorg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нансовой аренде (лизингу) междугородних автобусов Газель Next A65R52 или эквивален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нансовой аренде (лизингу) междугородних автобусов Газель Next A65R52 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77"/>
        <w:gridCol w:w="1544"/>
        <w:gridCol w:w="2936"/>
        <w:gridCol w:w="1963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легковых автомобилей и легких автотранспортных средств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)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1.10.000: Услуги по аренде и лизингу легковых автомобилей и легких автотранспортных средств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легковых автомобилей и легких автотранспортных средств: 2 ш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 343 473.92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января 2024 года по 16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февра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629, РБ, Абзелиловский район, ГУП санаторий  «Якты-Куль» РБ, 19 февраля 2024 года в 10:42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февраля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629, РБ, Абзелиловский район, ГУП санаторий  «Якты-Куль» РБ, 21 февраля 2024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4"/>
        <w:gridCol w:w="3409"/>
        <w:gridCol w:w="4154"/>
      </w:tblGrid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2.2024 17:55:56 MCK+2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зинговая компания Простые решения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099, Российская Федерация, Москва, Девятинский Б. пер., д. 4, оф. 7</w:t>
            </w:r>
          </w:p>
        </w:tc>
      </w:tr>
      <w:tr>
        <w:trPr/>
        <w:tc>
          <w:tcPr>
            <w:tcW w:w="20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2.2024 13:35:11 MCK+2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ТРОЙТЕХ»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4012, Российская Федерация, Смоленская область, Смоленск г., Садовая 2-я ул., д. 25А, оф. ЛП2</w:t>
            </w:r>
          </w:p>
        </w:tc>
      </w:tr>
      <w:tr>
        <w:trPr/>
        <w:tc>
          <w:tcPr>
            <w:tcW w:w="20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2.2024 16:48:51 MCK+2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УралБизнесЛизинг"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6063, Российская Федерация, Удмуртская республика, Ижевск г., Промышленная ул., д. 4</w:t>
            </w:r>
          </w:p>
        </w:tc>
      </w:tr>
      <w:tr>
        <w:trPr/>
        <w:tc>
          <w:tcPr>
            <w:tcW w:w="20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2.2024 18:35:46 MCK+2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ВОСТОК-ЛИЗИНГ"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3452, Российская Федерация, Республика Татарстан, Альметьевский р-н, Альметьевск г., Ленина ул., д. 15, оф. 506а</w:t>
            </w:r>
          </w:p>
        </w:tc>
      </w:tr>
      <w:tr>
        <w:trPr/>
        <w:tc>
          <w:tcPr>
            <w:tcW w:w="2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2.2024 18:42:50 MCK+2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ТОУН-XXI»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3056, Российская Федерация, Москва, Малый Тишинский переулок, д. 14-1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0"/>
        <w:gridCol w:w="5587"/>
      </w:tblGrid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зинговая компания Простые решения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099, Российская Федерация, Москва, Девятинский Б. пер., д. 4, оф. 7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ТРОЙТЕХ»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4012, Российская Федерация, Смоленская область, Смоленск г., Садовая 2-я ул., д. 25А, оф. ЛП2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УралБизнесЛизинг"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6063, Российская Федерация, Удмуртская республика, Ижевск г., Промышленная ул., д. 4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ВОСТОК-ЛИЗИНГ"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3452, Российская Федерация, Республика Татарстан, Альметьевский р-н, Альметьевск г., Ленина ул., д. 15, оф. 506а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ТОУН-XXI»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3056, Российская Федерация, Москва, Малый Тишинский переулок, д. 14-1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галь Максим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ангильдина Гульшат Авхади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тманов Радмир Рамил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хритдинов Ильнур Раил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ущамова Зиля Насиб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42:20Z</dcterms:created>
  <dc:creator/>
  <dc:description/>
  <dc:language>en-US</dc:language>
  <cp:lastModifiedBy/>
  <dcterms:modified xsi:type="dcterms:W3CDTF">2024-02-19T07:42:20Z</dcterms:modified>
  <cp:revision>2</cp:revision>
  <dc:subject/>
  <dc:title/>
</cp:coreProperties>
</file>