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20 февраля 2024 года в 14:1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4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февраля 2024 года в 12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20 февраля 2024 года в 14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409"/>
        <w:gridCol w:w="4154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7:55:56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9, Российская Федерация, Москва, Девятинский Б. пер., д. 4, оф. 7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3:35:11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ЕХ»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2, Российская Федерация, Смоленская область, Смоленск г., Садовая 2-я ул., д. 25А, оф. ЛП2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6:48:51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БизнесЛизинг"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8:35:46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8:42:50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ОУН-XXI»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56, Российская Федерация, Москва, Малый Тишинский переулок, д. 14-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587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9, Российская Федерация, Москва, Девятинский Б. пер., д. 4, оф. 7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ЕХ»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2, Российская Федерация, Смоленская область, Смоленск г., Садовая 2-я ул., д. 25А, оф. ЛП2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БизнесЛизинг"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ОУН-XXI»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56, Российская Федерация, Москва, Малый Тишинский переулок, д. 14-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46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 956 604.44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2:02:06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2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 184 627.01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2:20:37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6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 505 843.89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2:07:34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 281 344.3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2:20:15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 473 017.59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2:03:3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548"/>
        <w:gridCol w:w="182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29 (Общество с ограниченной ответственностью «СТРОЙТЕХ»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3:35 MCK+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4 (Общество с ограниченной ответственностью "ВОСТОК-ЛИЗИНГ"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8:35 MCK+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69 (ООО "УралБизнесЛизинг"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6:48 MCK+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5 (Общество с ограниченной ответственностью «СТОУН-XXI»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8:42 MCK+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464 (Лизинговая компания Простые решен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7:55 MCK+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5158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29 (Общество с ограниченной ответственностью «СТРОЙТЕХ»), 214012, Российская Федерация, Смоленская область, Смоленск г., Садовая 2-я ул., д. 25А, оф. ЛП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184 627.01 руб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4 (Общество с ограниченной ответственностью "ВОСТОК-ЛИЗИНГ"), 423452, Российская Федерация, Республика Татарстан, Альметьевский р-н, Альметьевск г., Ленина ул., д. 15, оф. 50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281 344.3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галь Максим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нгильдина Гульшат Авха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тманов Радмир Рамил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хритдинов Ильнур Ра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щамова Зиля Насиб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6:58Z</dcterms:created>
  <dc:creator/>
  <dc:description/>
  <dc:language>en-US</dc:language>
  <cp:lastModifiedBy/>
  <dcterms:modified xsi:type="dcterms:W3CDTF">2024-02-20T11:16:58Z</dcterms:modified>
  <cp:revision>2</cp:revision>
  <dc:subject/>
  <dc:title/>
</cp:coreProperties>
</file>