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5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23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железобетонных конструкций в  цехе  №37 на ПП «Каустик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железобетонных конструкций в  цехе  №37 на ПП «Кауст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73"/>
        <w:gridCol w:w="1525"/>
        <w:gridCol w:w="2250"/>
        <w:gridCol w:w="307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аменные и кирпичные, кроме работ на объектах культурного наследия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60.100: Работы каменные и кирпичные, кроме работ на объектах культурного наслед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аменные и кирпичные, кроме работ на объектах культурного наслед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705 265.1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8 921 054.2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 784 210.8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0 февра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0 феврал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4:51Z</dcterms:created>
  <dc:creator/>
  <dc:description/>
  <dc:language>en-US</dc:language>
  <cp:lastModifiedBy/>
  <dcterms:modified xsi:type="dcterms:W3CDTF">2024-02-21T05:04:52Z</dcterms:modified>
  <cp:revision>2</cp:revision>
  <dc:subject/>
  <dc:title/>
</cp:coreProperties>
</file>