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22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металлоконструкций в цехах №№ 2,4,11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металлоконструкций в цехах №№ 2,4,11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105"/>
        <w:gridCol w:w="1566"/>
        <w:gridCol w:w="2283"/>
        <w:gridCol w:w="326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взаимосвязанные сварочны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0.140: Работы взаимосвязанные сварочны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взаимосвязанные сварочны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1 732.74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493 110.6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98 622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19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0 февра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0 феврал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1:18Z</dcterms:created>
  <dc:creator/>
  <dc:description/>
  <dc:language>en-US</dc:language>
  <cp:lastModifiedBy/>
  <dcterms:modified xsi:type="dcterms:W3CDTF">2024-02-21T05:21:18Z</dcterms:modified>
  <cp:revision>2</cp:revision>
  <dc:subject/>
  <dc:title/>
</cp:coreProperties>
</file>