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 xml:space="preserve">Спецификация (типовая форма) № </w:t>
      </w:r>
      <w:r>
        <w:fldChar w:fldCharType="begin">
          <w:ffData>
            <w:name w:val="НомерСпецификации"/>
            <w:enabled/>
            <w:calcOnExit w:val="0"/>
            <w:textInput>
              <w:default w:val="НомерСпецификации"/>
            </w:textInput>
          </w:ffData>
        </w:fldChar>
      </w:r>
      <w:r>
        <w:rPr>
          <w:sz w:val="18"/>
          <w:b/>
          <w:szCs w:val="18"/>
          <w:rFonts w:eastAsia="Times New Roman" w:ascii="Times New Roman" w:hAnsi="Times New Roman"/>
          <w:lang w:eastAsia="ru-RU"/>
        </w:rPr>
        <w:instrText xml:space="preserve"> FORMTEXT </w:instrText>
      </w:r>
      <w:permStart w:id="1484290418" w:edGrp="everyone"/>
      <w:r>
        <w:rPr>
          <w:rFonts w:eastAsia="Times New Roman" w:ascii="Times New Roman" w:hAnsi="Times New Roman"/>
          <w:b/>
          <w:sz w:val="18"/>
          <w:szCs w:val="18"/>
          <w:lang w:eastAsia="ru-RU"/>
        </w:rPr>
      </w:r>
      <w:r>
        <w:rPr>
          <w:sz w:val="18"/>
          <w:b/>
          <w:szCs w:val="18"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b/>
          <w:sz w:val="18"/>
          <w:szCs w:val="18"/>
          <w:lang w:eastAsia="ru-RU"/>
        </w:rPr>
        <w:t>1</w:t>
      </w:r>
      <w:r/>
      <w:r>
        <w:rPr>
          <w:sz w:val="18"/>
          <w:b/>
          <w:szCs w:val="18"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b/>
          <w:sz w:val="18"/>
          <w:szCs w:val="18"/>
          <w:lang w:eastAsia="ru-RU"/>
        </w:rPr>
      </w:r>
      <w:permEnd w:id="148429041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  <w:t xml:space="preserve">к договору поставки (типовая форма) № </w:t>
      </w:r>
      <w:permStart w:id="676739993" w:edGrp="everyone"/>
      <w:r>
        <w:rPr>
          <w:rFonts w:eastAsia="Times New Roman" w:ascii="Times New Roman" w:hAnsi="Times New Roman"/>
          <w:b/>
          <w:sz w:val="18"/>
          <w:szCs w:val="18"/>
          <w:lang w:eastAsia="ru-RU"/>
        </w:rPr>
        <w:t>___________</w:t>
      </w:r>
      <w:r>
        <w:rPr>
          <w:rFonts w:eastAsia="Times New Roman" w:ascii="Times New Roman" w:hAnsi="Times New Roman"/>
          <w:b/>
          <w:sz w:val="18"/>
          <w:szCs w:val="18"/>
          <w:lang w:eastAsia="ru-RU"/>
        </w:rPr>
        <w:t xml:space="preserve"> от </w:t>
      </w:r>
      <w:permEnd w:id="676739993"/>
      <w:permStart w:id="567554835" w:edGrp="everyone"/>
      <w:r>
        <w:rPr>
          <w:rFonts w:eastAsia="Times New Roman" w:ascii="Times New Roman" w:hAnsi="Times New Roman"/>
          <w:b/>
          <w:sz w:val="18"/>
          <w:szCs w:val="18"/>
          <w:lang w:eastAsia="ru-RU"/>
        </w:rPr>
        <w:t>_____________</w:t>
      </w:r>
      <w:r>
        <w:rPr>
          <w:rFonts w:eastAsia="Times New Roman" w:ascii="Times New Roman" w:hAnsi="Times New Roman"/>
          <w:b/>
          <w:sz w:val="18"/>
          <w:szCs w:val="18"/>
          <w:lang w:eastAsia="ru-RU"/>
        </w:rPr>
        <w:t xml:space="preserve"> г. </w:t>
      </w:r>
      <w:permEnd w:id="567554835"/>
      <w:r>
        <w:rPr>
          <w:rFonts w:eastAsia="Times New Roman" w:ascii="Times New Roman" w:hAnsi="Times New Roman"/>
          <w:sz w:val="18"/>
          <w:szCs w:val="18"/>
          <w:lang w:eastAsia="ru-RU"/>
        </w:rPr>
        <w:t>(далее – «Договор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г. Стерлитамак</w:t>
        <w:tab/>
        <w:tab/>
        <w:tab/>
        <w:tab/>
        <w:tab/>
        <w:tab/>
        <w:tab/>
        <w:tab/>
        <w:tab/>
        <w:tab/>
      </w:r>
      <w:permStart w:id="599681205" w:edGrp="everyone"/>
      <w:r>
        <w:rPr>
          <w:rFonts w:eastAsia="Times New Roman" w:ascii="Times New Roman" w:hAnsi="Times New Roman"/>
          <w:sz w:val="18"/>
          <w:szCs w:val="18"/>
          <w:lang w:eastAsia="ru-RU"/>
        </w:rPr>
        <w:t>________</w:t>
      </w: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 г.</w:t>
      </w:r>
      <w:permEnd w:id="599681205"/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865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permStart w:id="803890323" w:edGrp="everyone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______________</w:t>
            </w:r>
            <w:permEnd w:id="803890323"/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купатель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permStart w:id="1842631034" w:edGrp="everyone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_____________</w:t>
            </w:r>
            <w:permEnd w:id="184263103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В порядке, предусмотренном Договором, Стороны, в лице своих представителей, указанных ниже, заключили настоящую Спецификацию о 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20"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1. Поставщик поставляет, а Покупатель принимает следующую Продукцию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488"/>
        <w:gridCol w:w="1844"/>
        <w:gridCol w:w="708"/>
        <w:gridCol w:w="1134"/>
        <w:gridCol w:w="1276"/>
        <w:gridCol w:w="18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именование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оду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ество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личество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fldChar w:fldCharType="begin">
                <w:ffData>
                  <w:name w:val="Толеранс"/>
                  <w:enabled/>
                  <w:calcOnExit w:val="0"/>
                  <w:textInput>
                    <w:default w:val="Толеранс"/>
                  </w:textInput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  <w:lang w:val="en-US" w:eastAsia="ru-RU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  <w:r>
              <w:rPr>
                <w:sz w:val="18"/>
                <w:szCs w:val="18"/>
                <w:rFonts w:ascii="Times New Roman" w:hAnsi="Times New Roman"/>
                <w:lang w:val="en-US" w:eastAsia="ru-RU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(+/- 20%)</w:t>
            </w:r>
            <w:r/>
            <w:r>
              <w:rPr>
                <w:sz w:val="18"/>
                <w:szCs w:val="18"/>
                <w:rFonts w:ascii="Times New Roman" w:hAnsi="Times New Roman"/>
                <w:lang w:val="en-US"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Цена с НДС за ед.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умма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 НДС (руб.)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ТЧ_Номер"/>
                  <w:enabled/>
                  <w:calcOnExit w:val="0"/>
                  <w:textInput>
                    <w:default w:val="№ п/п"/>
                  </w:textInput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permStart w:id="404503302" w:edGrp="everyone"/>
            <w:permStart w:id="404503302" w:edGrp="everyone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  <w:permEnd w:id="404503302"/>
            <w:permEnd w:id="404503302"/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80"/>
        <w:gridCol w:w="1842"/>
      </w:tblGrid>
      <w:tr>
        <w:trPr>
          <w:trHeight w:val="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щая 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permStart w:id="1724521906" w:edGrp="everyone"/>
            <w:permStart w:id="1724521906" w:edGrp="everyone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  <w:permEnd w:id="1724521906"/>
            <w:permEnd w:id="1724521906"/>
          </w:p>
        </w:tc>
      </w:tr>
      <w:tr>
        <w:trPr>
          <w:trHeight w:val="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т.ч. НДС (2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permStart w:id="1087515932" w:edGrp="everyone"/>
            <w:permStart w:id="1087515932" w:edGrp="everyone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  <w:permEnd w:id="1087515932"/>
            <w:permEnd w:id="108751593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710"/>
        <w:gridCol w:w="7824"/>
      </w:tblGrid>
      <w:tr>
        <w:trPr>
          <w:trHeight w:val="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рок поставк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permStart w:id="1725527970" w:edGrp="everyone"/>
            <w:permStart w:id="1725527970" w:edGrp="everyone"/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  <w:permEnd w:id="1725527970"/>
            <w:permEnd w:id="1725527970"/>
          </w:p>
        </w:tc>
      </w:tr>
      <w:tr>
        <w:trPr>
          <w:trHeight w:val="1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рядок оплат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permStart w:id="1650807265" w:edGrp="everyone"/>
            <w:permStart w:id="1650807265" w:edGrp="everyone"/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  <w:permEnd w:id="1650807265"/>
            <w:permEnd w:id="1650807265"/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tbl>
      <w:tblPr>
        <w:tblW w:w="98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302"/>
        <w:gridCol w:w="71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Способ поставки: в соответствии с п. </w:t>
            </w:r>
            <w:r>
              <w:fldChar w:fldCharType="begin">
                <w:ffData>
                  <w:name w:val="ТСпособПоставки"/>
                  <w:enabled/>
                  <w:calcOnExit w:val="0"/>
                  <w:textInput>
                    <w:default w:val="ТСпособПоставки"/>
                  </w:textInput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  <w:lang w:eastAsia="ru-RU"/>
              </w:rPr>
              <w:instrText xml:space="preserve"> FORMTEXT </w:instrText>
            </w:r>
            <w:permStart w:id="1458442656" w:edGrp="everyone"/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ascii="Times New Roman" w:hAnsi="Times New Roman"/>
                <w:lang w:eastAsia="ru-RU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3.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ascii="Times New Roman" w:hAnsi="Times New Roman"/>
                <w:lang w:eastAsia="ru-RU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Договора</w:t>
            </w:r>
            <w:permEnd w:id="1458442656"/>
          </w:p>
        </w:tc>
      </w:tr>
      <w:tr>
        <w:trPr>
          <w:trHeight w:val="1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дрес склада Грузоотправител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</w:tr>
      <w:tr>
        <w:trPr>
          <w:trHeight w:val="1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дрес склада Грузополучател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рузоотправитель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ТОргГрузоотпр"/>
                  <w:enabled/>
                  <w:calcOnExit w:val="0"/>
                  <w:textInput>
                    <w:default w:val="ТОргГрузоотпр"/>
                  </w:textInput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permStart w:id="1859595999" w:edGrp="everyone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кционерное общество "Стерлитамакский нефтехимический завод", ИНН 0268004714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permEnd w:id="1859595999"/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танция отправле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permStart w:id="1738673521" w:edGrp="everyone"/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станция Косяковка КБШ ЖД</w:t>
            </w:r>
            <w:permEnd w:id="1738673521"/>
          </w:p>
        </w:tc>
      </w:tr>
      <w:tr>
        <w:trPr>
          <w:trHeight w:val="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рузополучатель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permStart w:id="322112025" w:edGrp="everyone"/>
            <w:permStart w:id="322112025" w:edGrp="everyone"/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  <w:permEnd w:id="322112025"/>
            <w:permEnd w:id="322112025"/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танция назначе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permStart w:id="433540408" w:edGrp="everyone"/>
            <w:permStart w:id="433540408" w:edGrp="everyone"/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</w:r>
            <w:permEnd w:id="433540408"/>
            <w:permEnd w:id="433540408"/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permStart w:id="1116476852" w:edGrp="everyone"/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—</w:t>
            </w:r>
            <w:permEnd w:id="111647685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 xml:space="preserve">5. Настоящая Спецификация является неотъемлемой частью Договора, вступает в силу с момента ее подписания обеими Сторонами, составлена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7"/>
        <w:gridCol w:w="4726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7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окупатель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permStart w:id="1828274559" w:edGrp="everyone"/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________________</w:t>
            </w:r>
            <w:permEnd w:id="1828274559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permStart w:id="598559616" w:edGrp="everyone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________________</w:t>
            </w:r>
            <w:permEnd w:id="598559616"/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permStart w:id="485188404" w:edGrp="everyone"/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Ф.И.О</w:t>
            </w:r>
            <w:permEnd w:id="485188404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permStart w:id="1358635829" w:edGrp="everyone"/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Ф.И.О</w:t>
            </w:r>
            <w:permEnd w:id="1358635829"/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РекОргДолж"/>
                  <w:enabled/>
                  <w:calcOnExit w:val="0"/>
                  <w:textInput>
                    <w:default w:val="РекОргДолж"/>
                  </w:textInput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permStart w:id="381706780" w:edGrp="everyone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permEnd w:id="381706780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РекКонтДолж"/>
                  <w:enabled/>
                  <w:calcOnExit w:val="0"/>
                  <w:textInput>
                    <w:default w:val="РекКонтДолж"/>
                  </w:textInput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permStart w:id="493843984" w:edGrp="everyone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енеральный директор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permEnd w:id="493843984"/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permStart w:id="1703171223" w:edGrp="everyone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 основании</w:t>
            </w:r>
            <w:permEnd w:id="1703171223"/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6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РекКонтрДовер"/>
                  <w:enabled/>
                  <w:calcOnExit w:val="0"/>
                  <w:textInput>
                    <w:default w:val="на основании устава"/>
                  </w:textInput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permStart w:id="1540640371" w:edGrp="everyone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 основании устава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permEnd w:id="1540640371"/>
          </w:p>
        </w:tc>
      </w:tr>
      <w:tr>
        <w:trPr/>
        <w:tc>
          <w:tcPr>
            <w:tcW w:w="47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одпись: __________________ / </w:t>
            </w:r>
            <w:permStart w:id="2059085058" w:edGrp="everyone"/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Ф.И.О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/</w:t>
            </w:r>
            <w:permEnd w:id="2059085058"/>
          </w:p>
          <w:p>
            <w:pPr>
              <w:pStyle w:val="Normal"/>
              <w:widowControl w:val="false"/>
              <w:spacing w:lineRule="auto" w:line="240" w:before="0" w:after="0"/>
              <w:ind w:firstLine="936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47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Подпись: __________________ / </w:t>
            </w:r>
            <w:permStart w:id="2099460259" w:edGrp="everyone"/>
            <w:r>
              <w:rPr>
                <w:rFonts w:eastAsia="Times New Roman" w:ascii="Times New Roman" w:hAnsi="Times New Roman"/>
                <w:bCs/>
                <w:sz w:val="18"/>
                <w:szCs w:val="18"/>
                <w:lang w:eastAsia="ru-RU"/>
              </w:rPr>
              <w:t>Ф.И.О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/</w:t>
            </w:r>
            <w:permEnd w:id="2099460259"/>
          </w:p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documentProtection w:edit="readOnly" w:enforcement="1" w:cryptProviderType="rsaAES" w:cryptAlgorithmClass="hash" w:cryptAlgorithmType="typeAny" w:cryptAlgorithmSid="14" w:cryptSpinCount="100000" w:hash="+ooYYnZNuIQQgbm/uQMO/zmUFSa6KeCtB9u3ULGRs2EkbQcWP1F9SM2Ln6SR+bkWO1nSAmwyJuoGgG7xdf7fYw==" w:salt="zLfSm2u9AY3d/Nt+j4+2B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5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2:00Z</dcterms:created>
  <dc:creator>Шенгеля Ирина Геннадьевна</dc:creator>
  <dc:description/>
  <dc:language>en-US</dc:language>
  <cp:lastModifiedBy>Назмутдинова Лиана Ринатовна</cp:lastModifiedBy>
  <dcterms:modified xsi:type="dcterms:W3CDTF">2024-01-23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