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феврал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7524042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Стерлитамакский нефтехимический завод (ИНН: 0268004714, КПП: 660850001, ОГРН: 1020202083967)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г. Стерлитамак, ул. Техническая, влд. 10, 453107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г. Стерлитамак, ул. Техническая, влд. 10, 45310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Стерлитамакский нефтехимический завод (ИНН: 0268004714, КПП: 660850001, ОГРН: 1020202083967)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г. Стерлитамак, ул. Техническая, влд. 10, 453107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г. Стерлитамак, ул. Техническая, влд. 10, 45310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фаргалеева Яна Маратовна, тел.: 8 (495) 130 00 11 (доб.915), факс: -, e-mail: tender.sales@rusche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Авиационный бензин марки Avgas-100LL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иационный бензин марки Avgas-100LL.</w:t>
      </w:r>
    </w:p>
    <w:p>
      <w:pPr>
        <w:pStyle w:val="Variable"/>
        <w:rPr/>
      </w:pPr>
      <w:r>
        <w:rPr/>
        <w:t>Количество реализуемого имущества, прав, товара, работ, услуг (в единицах измерения):</w:t>
      </w:r>
      <w:r>
        <w:rPr>
          <w:b w:val="false"/>
          <w:i w:val="false"/>
          <w:u w:val="none"/>
        </w:rPr>
        <w:t xml:space="preserve"> 12760.</w:t>
      </w:r>
    </w:p>
    <w:p>
      <w:pPr>
        <w:pStyle w:val="Variable"/>
        <w:rPr/>
      </w:pPr>
      <w:r>
        <w:rPr/>
        <w:t>Единица измер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кг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76 000.00 руб.</w:t>
      </w:r>
    </w:p>
    <w:p>
      <w:pPr>
        <w:pStyle w:val="Variable"/>
        <w:rPr/>
      </w:pPr>
      <w:r>
        <w:rPr/>
        <w:t>Минимальная неделимая партия (в единицах измерения):</w:t>
      </w:r>
      <w:r>
        <w:rPr>
          <w:b w:val="false"/>
          <w:i w:val="false"/>
          <w:u w:val="none"/>
        </w:rPr>
        <w:t xml:space="preserve"> 145.00</w:t>
      </w:r>
    </w:p>
    <w:p>
      <w:pPr>
        <w:pStyle w:val="Variable"/>
        <w:rPr/>
      </w:pPr>
      <w:r>
        <w:rPr/>
        <w:t>Количество неделимых партий:</w:t>
      </w:r>
      <w:r>
        <w:rPr>
          <w:b w:val="false"/>
          <w:i w:val="false"/>
          <w:u w:val="none"/>
        </w:rPr>
        <w:t xml:space="preserve"> 88</w:t>
      </w:r>
    </w:p>
    <w:p>
      <w:pPr>
        <w:pStyle w:val="Variable"/>
        <w:rPr/>
      </w:pPr>
      <w:r>
        <w:rPr/>
        <w:t>Шаг торгов:</w:t>
      </w:r>
      <w:r>
        <w:rPr>
          <w:b w:val="false"/>
          <w:i w:val="false"/>
          <w:u w:val="none"/>
        </w:rPr>
        <w:t xml:space="preserve"> 100.00 руб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1 февраля 2024 года по 21 феврал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февра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февраля 2024 года в 14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оссийская Федерация, Республика Башкортостан, г. Стерлитамак, ул. Техническая, влд. 10, 453107, 21 февраля 2024 года в 14:00 MCK+2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1 февраля 2024 года в 14:3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процедуры несостоявшейся</w:t>
      </w:r>
    </w:p>
    <w:p>
      <w:pPr>
        <w:pStyle w:val="Text"/>
        <w:rPr/>
      </w:pPr>
      <w:r>
        <w:rPr/>
        <w:t xml:space="preserve">Нет заявок 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45:09Z</dcterms:created>
  <dc:creator/>
  <dc:description/>
  <dc:language>en-US</dc:language>
  <cp:lastModifiedBy/>
  <dcterms:modified xsi:type="dcterms:W3CDTF">2024-02-21T09:45:10Z</dcterms:modified>
  <cp:revision>2</cp:revision>
  <dc:subject/>
  <dc:title/>
</cp:coreProperties>
</file>