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52024005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Федеральное государственное бюджетное учреждение "Центр агрохимической службы "Башкирский" (ИНН: 0276061836, КПП: 027601001, ОГРН: 1020202866529).</w:t>
      </w:r>
    </w:p>
    <w:p>
      <w:pPr>
        <w:pStyle w:val="Text"/>
        <w:rPr/>
      </w:pPr>
      <w:r>
        <w:rPr/>
        <w:t>Место нахождения: 450059, Республика Башкортостан, г. Уфа, ул. Р.Зорге, д. 19/1.</w:t>
      </w:r>
    </w:p>
    <w:p>
      <w:pPr>
        <w:pStyle w:val="Text"/>
        <w:rPr/>
      </w:pPr>
      <w:r>
        <w:rPr/>
        <w:t>Почтовый адрес: 450059, Республика Башкортостан, г. Уфа, ул. Р.Зорге, д. 19/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Федеральное государственное бюджетное учреждение "Центр агрохимической службы "Башкирский" (ИНН: 0276061836, КПП: 027601001, ОГРН: 1020202866529).</w:t>
      </w:r>
    </w:p>
    <w:p>
      <w:pPr>
        <w:pStyle w:val="Text"/>
        <w:rPr/>
      </w:pPr>
      <w:r>
        <w:rPr/>
        <w:t>Место нахождения: 450059, Республика Башкортостан, г. Уфа, ул. Р.Зорге, д. 19/1.</w:t>
      </w:r>
    </w:p>
    <w:p>
      <w:pPr>
        <w:pStyle w:val="Text"/>
        <w:rPr/>
      </w:pPr>
      <w:r>
        <w:rPr/>
        <w:t>Почтовый адрес: 450059, Республика Башкортостан, г. Уфа, ул. Р.Зорге, д. 19/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Фазыльянов Данис Хажиахметович, тел.: +7(347) 287-78-87, e-mail: Agrohim_3_1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кущий ремонт части помещений  Административно-лабораторного корпуса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кущий ремонт части помещений  Административно-лабораторного корпуса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0"/>
        <w:gridCol w:w="2876"/>
        <w:gridCol w:w="1557"/>
        <w:gridCol w:w="2892"/>
        <w:gridCol w:w="1892"/>
      </w:tblGrid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завершающие и отделочные в зданиях и сооружениях, прочие, не включенные в другие группировки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. ед)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39.19.190: Работы завершающие и отделочные в зданиях и сооружениях, прочие, не включенные в другие группировки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33: Работы по устройству покрытий полов и облицовке стен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завершающие и отделочные в зданиях и сооружениях, прочие, не включенные в другие группировки: 1 усл. ед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970 549.1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февраля 2024 года по 1 марта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1 феврал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 марта 2024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9, Республика Башкортостан, г. Уфа, ул. Р.Зорге, д. 19/1, 4 марта 2024 года в 12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59, Республика Башкортостан, г. Уфа, ул. Р.Зорге, д. 19/1, 4 марта 2024 года в 12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2:54:44Z</dcterms:created>
  <dc:creator/>
  <dc:description/>
  <dc:language>en-US</dc:language>
  <cp:lastModifiedBy/>
  <dcterms:modified xsi:type="dcterms:W3CDTF">2024-02-21T12:54:44Z</dcterms:modified>
  <cp:revision>2</cp:revision>
  <dc:subject/>
  <dc:title/>
</cp:coreProperties>
</file>