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0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1183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Башкирский" (ИНН: 0276061836, КПП: 027601001, ОГРН: 1020202866529).</w:t>
      </w:r>
    </w:p>
    <w:p>
      <w:pPr>
        <w:pStyle w:val="Text"/>
        <w:rPr/>
      </w:pPr>
      <w:r>
        <w:rPr/>
        <w:t>Место нахождения: 450059, Республика Башкортостан, г. Уфа, ул. Р.Зорге, д. 19/1.</w:t>
      </w:r>
    </w:p>
    <w:p>
      <w:pPr>
        <w:pStyle w:val="Text"/>
        <w:rPr/>
      </w:pPr>
      <w:r>
        <w:rPr/>
        <w:t>Почтовый адрес: 450059, Республика Башкортостан, г. Уфа, ул. Р.Зорге, д. 19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Башкирский" (ИНН: 0276061836, КПП: 027601001, ОГРН: 1020202866529).</w:t>
      </w:r>
    </w:p>
    <w:p>
      <w:pPr>
        <w:pStyle w:val="Text"/>
        <w:rPr/>
      </w:pPr>
      <w:r>
        <w:rPr/>
        <w:t>Место нахождения: 450059, Республика Башкортостан, г. Уфа, ул. Р.Зорге, д. 19/1.</w:t>
      </w:r>
    </w:p>
    <w:p>
      <w:pPr>
        <w:pStyle w:val="Text"/>
        <w:rPr/>
      </w:pPr>
      <w:r>
        <w:rPr/>
        <w:t>Почтовый адрес: 450059, Республика Башкортостан, г. Уфа, ул. Р.Зорге, д. 19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зыльянов Д. Х., тел.: +7(347) 287-78-87, e-mail: Agrohim_3_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части помещений  Административно-лабораторного корпу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части помещений  Административно-лабораторного корпус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876"/>
        <w:gridCol w:w="1557"/>
        <w:gridCol w:w="2892"/>
        <w:gridCol w:w="189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48 852.5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1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Республика Башкортостан, г. Уфа, ул. Р.Зорге, д. 19/1, 4 марта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9, Республика Башкортостан, г. Уфа, ул. Р.Зорге, д. 19/1, 4 марта 2024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февра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Актуализация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30:42Z</dcterms:created>
  <dc:creator/>
  <dc:description/>
  <dc:language>en-US</dc:language>
  <cp:lastModifiedBy/>
  <dcterms:modified xsi:type="dcterms:W3CDTF">2024-02-22T05:30:42Z</dcterms:modified>
  <cp:revision>2</cp:revision>
  <dc:subject/>
  <dc:title/>
</cp:coreProperties>
</file>