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5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1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добровольному медицинскому страхованию (ДМС) работников ООО Торговый дом "Башхим"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 работников ООО Торговый дом "Башхи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71"/>
        <w:gridCol w:w="2014"/>
        <w:gridCol w:w="3062"/>
        <w:gridCol w:w="228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дарт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3 927.0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по всем позициям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2 февра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0"/>
        <w:gridCol w:w="2967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5 (Акционерное общество «АльфаСтрахование»), 115162, Российская Федерация, Москва, Шаболовка ул., д. 31, стр. Б 21.02.2024 12:3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5:52Z</dcterms:created>
  <dc:creator/>
  <dc:description/>
  <dc:language>en-US</dc:language>
  <cp:lastModifiedBy/>
  <dcterms:modified xsi:type="dcterms:W3CDTF">2024-02-22T07:55:52Z</dcterms:modified>
  <cp:revision>2</cp:revision>
  <dc:subject/>
  <dc:title/>
</cp:coreProperties>
</file>