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992400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спубликанский мусороперерабатывающий завод" (ИНН: 0323356646, КПП: 032301001, ОГРН: 1110327005777).</w:t>
      </w:r>
    </w:p>
    <w:p>
      <w:pPr>
        <w:pStyle w:val="Text"/>
        <w:rPr/>
      </w:pPr>
      <w:r>
        <w:rPr/>
        <w:t>Место нахождения: 670031,Республика Бурятия, г.Улан-Удэ, ул.Бабушкина, 22Б, офис 306.</w:t>
      </w:r>
    </w:p>
    <w:p>
      <w:pPr>
        <w:pStyle w:val="Text"/>
        <w:rPr/>
      </w:pPr>
      <w:r>
        <w:rPr/>
        <w:t>Почтовый адрес: 670031,Республика Бурятия, г.Улан-Удэ, ул.Бабушкина, 22Б, офис 30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спубликанский мусороперерабатывающий завод" (ИНН: 0323356646, КПП: 032301001, ОГРН: 1110327005777).</w:t>
      </w:r>
    </w:p>
    <w:p>
      <w:pPr>
        <w:pStyle w:val="Text"/>
        <w:rPr/>
      </w:pPr>
      <w:r>
        <w:rPr/>
        <w:t>Место нахождения: 670031,Республика Бурятия, г.Улан-Удэ, ул.Бабушкина, 22Б, офис 306.</w:t>
      </w:r>
    </w:p>
    <w:p>
      <w:pPr>
        <w:pStyle w:val="Text"/>
        <w:rPr/>
      </w:pPr>
      <w:r>
        <w:rPr/>
        <w:t>Почтовый адрес: 670031,Республика Бурятия, г.Улан-Удэ, ул.Бабушкина, 22Б, офис 30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заров Максим Батаевич, тел.: 7(3012)415208 доб.205, e-mail: mik@rmz0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и оборудования «Мусоросжигательная установка (инсинератор) «Muller H.P. 750» для уничтожения медицинских отходов методом пиролитического сжигания со скруббером (газоочистителем)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лизации оборудования «Мусоросжигательная установка (инсинератор) «Muller H.P. 750» для уничтожения медицинских отходов методом пиролитического сжигания со скруббером (газоочистителем)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0 188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52 820.00 руб. до 152 82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февраля 2024 года по 25 мар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февраля 2024 года в 10:00 по времени сервера https://r-es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24 года в 05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0031,Республика Бурятия, г.Улан-Удэ, ул.Бабушкина, 22Б, офис 306, 25 марта 2024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марта 2024 года в 10:00 по времени сервера https://r-es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16:24Z</dcterms:created>
  <dc:creator/>
  <dc:description/>
  <dc:language>en-US</dc:language>
  <cp:lastModifiedBy/>
  <dcterms:modified xsi:type="dcterms:W3CDTF">2024-02-28T07:16:24Z</dcterms:modified>
  <cp:revision>2</cp:revision>
  <dc:subject/>
  <dc:title/>
</cp:coreProperties>
</file>