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1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 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разработке проектно-сметной документации по реконструкции оборудования котельной № 25, расположенной по адресу: ул.Авроры, 14/2 в Кировском районе ГО г.Уф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разработке проектно-сметной документации по реконструкции оборудования котельной № 25, расположенной по адресу: ул.Авроры, 14/2 в Кировском районе ГО г.Уф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26"/>
        <w:gridCol w:w="1764"/>
        <w:gridCol w:w="2851"/>
        <w:gridCol w:w="1812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Услуги по проведению проектных работ по реконструкции котельных. ремонт котлов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7.000: 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1: Разработка проектов тепло-, водо-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изводственных процессов и производств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 533 889.3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февраля 2024 года по 7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2 марта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3:43Z</dcterms:created>
  <dc:creator/>
  <dc:description/>
  <dc:language>en-US</dc:language>
  <cp:lastModifiedBy/>
  <dcterms:modified xsi:type="dcterms:W3CDTF">2024-02-28T09:53:43Z</dcterms:modified>
  <cp:revision>2</cp:revision>
  <dc:subject/>
  <dc:title/>
</cp:coreProperties>
</file>