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  <w:gridCol w:w="743"/>
      </w:tblGrid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ЗАДАНИЕ</w:t>
            </w:r>
          </w:p>
          <w:p>
            <w:pPr>
              <w:pStyle w:val="Normal"/>
              <w:spacing w:lineRule="auto" w:line="240" w:before="0" w:after="0"/>
              <w:ind w:left="17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мену дверных блоков на противопожарные двери</w:t>
            </w:r>
          </w:p>
          <w:p>
            <w:pPr>
              <w:pStyle w:val="Normal"/>
              <w:spacing w:lineRule="auto" w:line="240" w:before="0" w:after="0"/>
              <w:ind w:left="17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8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выполнения работ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ru-RU"/>
        </w:rPr>
        <w:t xml:space="preserve"> Республика Башкортостан, г. Ишимбай,  ул. Северная, д.1А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8"/>
        <w:contextualSpacing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выполнения работ</w:t>
      </w:r>
      <w:r>
        <w:rPr>
          <w:bCs/>
          <w:color w:val="000000"/>
          <w:sz w:val="24"/>
          <w:szCs w:val="24"/>
        </w:rPr>
        <w:t>:</w:t>
      </w:r>
      <w:r>
        <w:rPr>
          <w:bCs/>
          <w:color w:val="000000"/>
          <w:sz w:val="24"/>
          <w:szCs w:val="24"/>
          <w:lang w:val="ru-RU"/>
        </w:rPr>
        <w:t xml:space="preserve"> в  течении 30 (тридцати)  календарных дней с даты подписания договора. 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</w:t>
      </w:r>
      <w:r>
        <w:rPr>
          <w:b/>
          <w:sz w:val="24"/>
          <w:szCs w:val="24"/>
        </w:rPr>
        <w:t xml:space="preserve">аименование объекта закупки: </w:t>
      </w:r>
    </w:p>
    <w:p>
      <w:pPr>
        <w:pStyle w:val="Style29"/>
        <w:tabs>
          <w:tab w:val="clear" w:pos="720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b/>
          <w:b/>
          <w:color w:val="000000"/>
          <w:sz w:val="24"/>
          <w:szCs w:val="24"/>
          <w:highlight w:val="none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/>
          <w:color w:val="000000"/>
          <w:sz w:val="24"/>
          <w:szCs w:val="24"/>
          <w:lang w:eastAsia="ru-RU"/>
        </w:rPr>
        <w:t>Замена дверных блоков на противопожарные двери в здании ГБУ Ишимбайский ПНИ по адресу: 453214, г. Ишимбай, ул. Северная, 1А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8"/>
        <w:contextualSpacing/>
        <w:jc w:val="both"/>
        <w:rPr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lang w:eastAsia="ru-RU"/>
        </w:rPr>
        <w:t>Краткая характеристика объекта закупки</w:t>
      </w:r>
    </w:p>
    <w:p>
      <w:pPr>
        <w:pStyle w:val="Style29"/>
        <w:tabs>
          <w:tab w:val="clear" w:pos="720"/>
          <w:tab w:val="left" w:pos="851" w:leader="none"/>
        </w:tabs>
        <w:spacing w:lineRule="auto" w:line="240" w:before="0" w:after="0"/>
        <w:ind w:firstLine="56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аботы включают</w:t>
      </w:r>
      <w:r>
        <w:rPr>
          <w:color w:val="000000"/>
          <w:sz w:val="24"/>
          <w:szCs w:val="24"/>
          <w:lang w:val="ru-RU" w:eastAsia="ru-RU"/>
        </w:rPr>
        <w:t xml:space="preserve"> в</w:t>
      </w:r>
      <w:r>
        <w:rPr>
          <w:color w:val="000000"/>
          <w:sz w:val="24"/>
          <w:szCs w:val="24"/>
          <w:lang w:eastAsia="ru-RU"/>
        </w:rPr>
        <w:t xml:space="preserve"> себ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демонтаж дверной коробки 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ставку, разгрузку, подъем противопожарной двери;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онтаж противопожарной двери;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полнение зазоров между коробкой и несущей конструкцией противопожарной монтажной пеной;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ремонт штукатурки откосов и порог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онтаж доводчиков.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олнение работ производится в строгом соответствии с требованиями нормативных документов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олнение работ производится в строгом соответствии с требованиями нормативных документов и таблицей № 1 Технического зада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аблица № 1 – Технические характеристики</w:t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127"/>
        <w:gridCol w:w="6378"/>
        <w:gridCol w:w="993"/>
      </w:tblGrid>
      <w:tr>
        <w:trPr>
          <w:trHeight w:val="56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здел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льная противопожарная две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баритные размеры, мм: ширина – 700; высота- 2050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труктивное исполнение: глухое, однопольно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 огнестойкости, мин - EI 60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лщина металла – не менее 1,2 мм(внутренний и внешний лист)</w:t>
            </w:r>
          </w:p>
          <w:p>
            <w:pPr>
              <w:pStyle w:val="Style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особу открывания: распаш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верь должна быть оборудована устройством для самозакрывания (доводчик – 1 шт). </w:t>
            </w:r>
            <w:r>
              <w:rPr>
                <w:color w:val="000000"/>
                <w:sz w:val="24"/>
                <w:szCs w:val="24"/>
                <w:lang w:eastAsia="ru-RU"/>
              </w:rPr>
              <w:t>Время закрывания двери, оборудованной устройством самозакрывания и открытой на 90°, не должно превышать 5 с в соответствии с требованиями, установленными в ГОСТ Р 56177-2014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верная ручка противопожарная с полимерным покрытие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робка и дверное полотно должны иметь порошково-полимерное покрыт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цвет коробки и дверного полотна (по согласованию с заказчиком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толщина створки не менее 60 м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термоизоляция – базальтовая пли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етли шарикоподшипников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льная противопожарная две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баритные размеры, мм: ширина – 900; высота- 1970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труктивное исполнение: глухое, однопольно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 огнестойкости, мин - EI 60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лщина металла – не менее 1,2 мм(внутренний и внешний лист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способу открывания: распашны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дверь должна быть оборудована устройством для самозакрывания (доводчик – 1 шт). Время закрывания двери, оборудованной устройством самозакрывания и открытой на 90°, не должно превышать 5 с в соответствии с требованиями, установленными в ГОСТ Р 56177-2014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дверная ручка противопожарная с полимерным покрытием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коробка и дверное полотно должны иметь порошково-полимерное покрыт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цвет коробки и дверного полотна (по согласованию с заказчиком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толщина створки не менее 60 мм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термоизоляция – базальтовая пли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етли шарикоподшипников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льная противопожарная две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баритные размеры, мм: ширина – 900; высота- 2100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труктивное исполнение: глухое, однопольно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 огнестойкости, мин - EI 60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лщина металла – не менее 1,2 мм(внутренний и внешний лист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способу открывания: распашны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дверь должна быть оборудована устройством для самозакрывания (доводчик – 1 шт). Время закрывания двери, оборудованной устройством самозакрывания и открытой на 90°, не должно превышать 5 с в соответствии с требованиями, установленными в ГОСТ Р 56177-2014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дверная ручка противопожарная с полимерным покрытием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коробка и дверное полотно должны иметь порошково-полимерное покрыт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цвет коробки и дверного полотна (по согласованию с заказчиком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толщина створки не менее 60 мм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термоизоляция – базальтовая пли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етли шарикоподшипников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льная противопожарная две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баритные размеры, мм: ширина – 900; высота- 2000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труктивное исполнение: глухое, однопольно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 огнестойкости, мин - EI 60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лщина металла – не менее 1,2 мм(внутренний и внешний лист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способу открывания: распашны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дверь должна быть оборудована устройством для самозакрывания (доводчик – 1 шт). Время закрывания двери, оборудованной устройством самозакрывания и открытой на 90°, не должно превышать 5 с в соответствии с требованиями, установленными в ГОСТ Р 56177-2014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дверная ручка противопожарная с полимерным покрытием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коробка и дверное полотно должны иметь порошково-полимерное покрыт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цвет коробки и дверного полотна (по согласованию с заказчиком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толщина створки не менее 60 мм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термоизоляция – базальтовая пли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етли шарикоподшипников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льная противопожарная две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баритные размеры, мм: ширина – 1400; высота- 2200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труктивное исполнение: глухое, двупольно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 огнестойкости, мин - EI 60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лщина металла – не менее 1,2 мм(внутренний и внешний лист)</w:t>
            </w:r>
          </w:p>
          <w:p>
            <w:pPr>
              <w:pStyle w:val="Style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особу открывания: распаш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верь должна быть оборудована устройством для самозакрывания (доводчик – 1 шт). </w:t>
            </w:r>
            <w:r>
              <w:rPr>
                <w:color w:val="000000"/>
                <w:sz w:val="24"/>
                <w:szCs w:val="24"/>
                <w:lang w:eastAsia="ru-RU"/>
              </w:rPr>
              <w:t>Время закрывания двери, оборудованной устройством самозакрывания и открытой на 90°, не должно превышать 5 с в соответствии с требованиями, установленными в ГОСТ Р 56177-2014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верная ручка противопожарная с полимерным покрытие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робка и дверное полотно должны иметь порошково-полимерное покрыт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цвет коробки и дверного полотна (по согласованию с заказчиком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толщина створки не менее 60 м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термоизоляция – базальтовая пли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етли шарикоподшипни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льная противопожарная две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баритные размеры, мм: ширина – 1280; высота- 2280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труктивное исполнение: глухое, двупольно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 огнестойкости, мин - EI 60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лщина металла – не менее 1,2 мм(внутренний и внешний лист)</w:t>
            </w:r>
          </w:p>
          <w:p>
            <w:pPr>
              <w:pStyle w:val="Style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особу открывания: распаш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верь должна быть оборудована устройством для самозакрывания (доводчик – 1 шт). </w:t>
            </w:r>
            <w:r>
              <w:rPr>
                <w:color w:val="000000"/>
                <w:sz w:val="24"/>
                <w:szCs w:val="24"/>
                <w:lang w:eastAsia="ru-RU"/>
              </w:rPr>
              <w:t>Время закрывания двери, оборудованной устройством самозакрывания и открытой на 90°, не должно превышать 5 с в соответствии с требованиями, установленными в ГОСТ Р 56177-2014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верная ручка противопожарная с полимерным покрытие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робка и дверное полотно должны иметь порошково-полимерное покрыт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цвет коробки и дверного полотна (по согласованию с заказчиком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толщина створки не менее 60 м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термоизоляция – базальтовая пли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етли шарикоподшипни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льная противопожарная две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баритные размеры, мм: ширина – 1320; высота- 2200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труктивное исполнение: глухое, двупольно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 огнестойкости, мин - EI 60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лщина металла – не менее 1,2 мм(внутренний и внешний лист)</w:t>
            </w:r>
          </w:p>
          <w:p>
            <w:pPr>
              <w:pStyle w:val="Style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особу открывания: распаш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дверь должна быть оборудована устройством для самозакрывания (доводчик – 1 шт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Время закрывания двери, оборудованной устройством самозакрывания и открытой на 90°, не должно превышать 5 с в соответствии с требованиями, установленными в ГОСТ Р 56177-2014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верная ручка противопожарная с полимерным покрытие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робка и дверное полотно должны иметь порошково-полимерное покрыт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цвет коробки и дверного полотна (по согласованию с заказчиком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толщина створки не менее 60 м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термоизоляция – базальтовая пли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етли шарикоподшипни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льная противопожарная две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баритные размеры, мм: ширина – 1270; высота- 2060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труктивное исполнение: остекленное, двупольно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 огнестойкости, мин - EI 60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лщина металла – не менее 1,2 мм</w:t>
            </w:r>
          </w:p>
          <w:p>
            <w:pPr>
              <w:pStyle w:val="Style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особу открывания: распаш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вери должны быть оборудованы устройствами для самозакрывания (доводчиком – 2 шт). </w:t>
            </w:r>
            <w:r>
              <w:rPr>
                <w:color w:val="000000"/>
                <w:sz w:val="24"/>
                <w:szCs w:val="24"/>
                <w:lang w:eastAsia="ru-RU"/>
              </w:rPr>
              <w:t>Время закрывания двери, оборудованной устройством самозакрывания и открытой на 90°, не должно превышать 5 с в соответствии с требованиями, установленными в ГОСТ Р 56177-2014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верная ручка противопожарная с полимерным покрытие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робка и дверное полотно должны иметь порошково-полимерное покрыт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цвет коробки и дверного полотна (по согласованию с заказчиком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толщина створки не менее 60 м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размер остекления не менее 300х400 м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термоизоляция – базальтовая пли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етли шарикоподшипни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льная противопожарная две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баритные размеры, мм: ширина – 1200; высота- 2200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труктивное исполнение: остекленное, двупольно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 огнестойкости, мин - EI 60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лщина металла – не менее 1,2 мм</w:t>
            </w:r>
          </w:p>
          <w:p>
            <w:pPr>
              <w:pStyle w:val="Style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особу открывания: распаш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вери должны быть оборудованы устройствами для самозакрывания (доводчиком – 2 шт). </w:t>
            </w:r>
            <w:r>
              <w:rPr>
                <w:color w:val="000000"/>
                <w:sz w:val="24"/>
                <w:szCs w:val="24"/>
                <w:lang w:eastAsia="ru-RU"/>
              </w:rPr>
              <w:t>Время закрывания двери, оборудованной устройством самозакрывания и открытой на 90°, не должно превышать 5 с в соответствии с требованиями, установленными в ГОСТ Р 56177-2014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верная ручка противопожарная с полимерным покрытие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робка и дверное полотно должны иметь порошково-полимерное покрыт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цвет коробки и дверного полотна (по согласованию с заказчиком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толщина створки не менее 60 м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размер остекления не менее 300х400 м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термоизоляция – базальтовая пли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етли шарикоподшипни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 Размеры дверных блоков являются ориентировочными. Подрядчик перед выполнением работ самостоятельно производит замеры проемов, предназначенных для монтажа дверного бло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6"/>
        <w:contextualSpacing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бщие условия выполнения рабо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6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рядчик при выполнении работ обязан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 начала работ представить Заказчику список сотрудников, привлеченных к выполнению работ на данном объекте с указанием фамилии, имени и отчества, года рождения и паспортных данны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едоставить Заказчику сертификаты пожарной безопасности и сертификаты соответствия на материалы используемые при работ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соответствии со ст.12 Главы 2 ФЗ-99 от 04.05.2011г. «О лицензировании отдельных видов деятельности» иметь лицензию Федерации по делам гражданской обороны, чрезвычайным ситуациям и ликвидации последствий стихийных бедствий на осуществление деятельности по монтажу, техническому обслуживанию и ремонту средств обеспечения пожарной безопасности зданий и сооружений;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еспечить своими силами подъем на этаж противопожарных дверей, строительных материалов, оборудования и т.п.;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боты должны осуществляться в условиях действующего учреждения. Оказание работ не должно препятствовать или создавать неудобства в работе учреждения или представлять угрозу для работников Заказчика. Должны соблюдаться правила действующего внутреннего распорядка, контрольно-пропускного режима, внутренних положений и инструкций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бота с электрическими приборами (техникой) должна производиться только обученным персоналом Подрядчика, имеющим соответствующую группу по электробезопасности подтвержденную на момент выполнения работ;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ежедневно осуществлять уборку объекта демонтажа-монтажа и вынос (вывоз) мусора своими силами. Мусор упаковывается в тару, исключающую загрязнение и повреждение отделочных покрытий мест общего пользования. Упаковочный материал и иной мусор выносится (вывозится) с объекта Заказчика силами и транспортом Подрядчик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еспечить возможность нормальной эксплуатации помещений, не относящихся к объектам ремонта и функционирование всех коммуникаций для выполнения работникамисвоих функциональных обязанностей;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еред началом работ провести инструктаж о методах работ, последовательности их выполнения, необходимых средствах индивидуальной защиты. Обеспечить безопасность выполняемых работ в соответствии с Федеральным законом от 21.12.1994 № 69-ФЗ «О пожарной безопасности»; ГОСТ 12.1.004.-91 ССБТ «Пожарная безопасность. Общие требования»; СНиП 21-01-97* «Пожарная безопасность зданий и сооружений»; СНиП 12-04-2002 «Безопасность труда в строительстве. Часть 2 Строительное производство.» и др;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полнять работы в соответствии с санитарно-эпидемиологическими правилами и нормативами (СанПиН), действующими строительными нормами и правилами (СНиП) государственными стандартами, правилами технической эксплуатации, охраны труда, пожарной безопасности и другими нормативными документами, действующими на территории Российской Федерации. При несоблюдении этих правил, повлекших за собой случай (и) производственного травматизма или гибели людей, частичного или полного уничтожения материалов и оборудования, Подрядчик несет ответственность согласно законодательству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спользовать оборудование, машины и механизмы, предназначенные для конкретных условий или допущенные к применению органами государственного надзор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гласовать с заинтересованными службами время работ, связанное с повышенным уровнем шума или нагрузками на электросет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сти ответственность за соблюдением норм и правил по охране труда, технике безопасности, экологической безопасности, пожарной безопасности и производственной санитари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еспечить наличие на объекте ремонта плана мероприятий по спасению людей и ликвидации аварий, а также материальных и технических средств для осуществления указанных мероприятий (если такие требования предъявляются законодательством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блюдать технологическую последовательность.</w:t>
      </w:r>
    </w:p>
    <w:p>
      <w:pPr>
        <w:pStyle w:val="Normal"/>
        <w:shd w:fill="FFFFFF" w:val="clear"/>
        <w:spacing w:lineRule="auto" w:line="240" w:before="0" w:after="0"/>
        <w:ind w:left="360" w:firstLine="56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6. Условия выполнения работ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поставляемое оборудование и материалы, используемые при выполнения работ должны быть новыми (оборудование и материалы, которые не были в употреблении, в ремонте, в том числе, которые не были восстановлены, у которых не была осуществлена замена составных частей, не были восстановлены потребительские свойства).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правление открывания двери (левое/правое), согласовывается с Заказчиком. Дополнительные замеры проемов проводятся силами Подрядчик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рядчик обязан обеспечить Заказчика всей необходимой информацией о порядке, составе и плане проведения Работ на объект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проведении работ должны использоваться материалы, инструменты, оборудование и изделия Подрядчик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ы выполняются в действующем учреждении с пропускным режимом прохода работников и посетителей, бесперебойного функционирования всех инженерных систем и оборудования. Отключения инженерных систем, сетей или отдельных их участков производятся только по предварительному согласованию с руководством Заказчик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нитель несет ответственность за охрану труда своих работников, а также за имущественный и материальный ущерб, причиненный третьим лицам в результате выполнения Работ.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если при приемке Работ выявится, что качество выполненных работ, предусмотренных настоящим Техническим заданием или оборудования и материалов не соответствует требованиям, установленным в извещении о закупке, либо работы выполнены Подрядчиком с отступлениями, ухудшившими результат работы, с иными недостатками, которые делают объект работ непригодным для нормальной эксплуатации Заказчиком составляется акт устранения недостатков, который подписывается обеими сторонам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этом Подрядчик обязан устранить выявленные недостатки за свой счет в течение 5 (пяти) рабочих дней с момента подписания акта устранения недостатков.</w:t>
      </w:r>
    </w:p>
    <w:p>
      <w:pPr>
        <w:pStyle w:val="Normal"/>
        <w:shd w:fill="FFFFFF" w:val="clear"/>
        <w:spacing w:lineRule="auto" w:line="240" w:before="0" w:after="0"/>
        <w:ind w:firstLine="56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7.</w:t>
      </w:r>
      <w:r>
        <w:rPr>
          <w:b/>
          <w:bCs/>
          <w:color w:val="000000"/>
          <w:sz w:val="24"/>
          <w:szCs w:val="24"/>
          <w:lang w:eastAsia="ru-RU"/>
        </w:rPr>
        <w:t>Требования к качеству выполняемых работ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ы должны производиться в соответствии с требованиями ГОСТ, СНиП, регламентирующих выполнение соответствующих видов работ, указанных в настоящем Техническом задан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чество, технические и функциональные характеристики применяемых материалов должны соответствовать материалам, заложенным в локальном сметном расчете (Приложение № 3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олнение и обеспечение выполнения Работ осуществляется с соблюдением требований экологических и санитарно-гигиенических норм, соблюдая правила пожарной безопасности, электробезопасности, охраны труда, охраны окружающей среды, действующих на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орудование и материалы, используемые при выполнении Работ должно иметь соответствующие сертификаты, паспорта, иные документы, подтверждающие его качество, если такие требования предъявля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144" w:firstLine="70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используемые оборудование и материалы должны иметь документы, удостоверяющие их качество и безопасность в соответствии с требованиями действующего законодательства РФ (сертификаты соответствия (декларации о соответствии), сертификат пожарной безопасности и т.п., если предусмотрено Российским законодательством). Копии этих документов должны быть предоставлены Заказчику при выполнении работ.</w:t>
      </w:r>
    </w:p>
    <w:p>
      <w:pPr>
        <w:pStyle w:val="Normal"/>
        <w:shd w:fill="FFFFFF" w:val="clear"/>
        <w:spacing w:lineRule="auto" w:line="240" w:before="0" w:after="0"/>
        <w:ind w:firstLine="707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8. Требования к гарантийному сроку</w:t>
      </w:r>
    </w:p>
    <w:p>
      <w:pPr>
        <w:pStyle w:val="Normal"/>
        <w:shd w:fill="FFFFFF" w:val="clear"/>
        <w:spacing w:lineRule="auto" w:line="240" w:before="0" w:after="0"/>
        <w:ind w:firstLine="70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арантийный срок составляет 1 год. Гарантия распространяется на все установленные оборудование и материалы.</w:t>
      </w:r>
    </w:p>
    <w:p>
      <w:pPr>
        <w:pStyle w:val="Normal"/>
        <w:shd w:fill="FFFFFF" w:val="clear"/>
        <w:spacing w:lineRule="auto" w:line="240" w:before="0" w:after="0"/>
        <w:ind w:firstLine="70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сли в течение гарантийного срока выявится, что качество выполненных Работ, предусмотренных настоящим Техническим заданием и материалов не соответствует требованиям, установленным в извещении о проведении закупки, либо работы выполнены Подрядчиком с отступлениями, ухудшившими результат работы, с иными недостатками, которые делают объект работ непригодным для нормальной эксплуатации, Заказчик должен письменно заявить о них Подрядчику с указанием сроков их устранения и потребовать от Подрядчика безвозмездного устранения недостатков. Подрядчик обязан устранить их за свой счет в согласованные с Заказчиком сроки. Гарантийный срок в этом случае продлевается соответственно на период устранения дефектов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Требования к результатам выполняемых работ и форме их предоставления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выполнения работ предоставляется: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заверенную копию свидетельства о регистрации юридического лица - производителя работ;</w:t>
        <w:br/>
        <w:t xml:space="preserve">- </w:t>
      </w:r>
      <w:r>
        <w:rPr>
          <w:b/>
          <w:color w:val="000000"/>
        </w:rPr>
        <w:t>заверенную копию лицензия МЧС или допуск СРО на монтаж противопожарных конструкци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заверенную копию сертификата соответствия нормам пожарной безопасности на противопожарные двери, монтажную пену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паспорт на издели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удостоверения сотрудников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перечень производителей и/или поставщиков фурнитуры и комплектующих для замены установленных в изделиях при их неисправ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чертеж монтажных узл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гарантийное обязательство на монтаж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spacing w:before="120" w:after="120"/>
        <w:ind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9">
    <w:name w:val="Основной текст Знак"/>
    <w:qFormat/>
    <w:rPr>
      <w:sz w:val="28"/>
      <w:szCs w:val="28"/>
      <w:lang w:eastAsia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yle11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3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Style14">
    <w:name w:val="Без интервала Знак"/>
    <w:qFormat/>
    <w:rPr>
      <w:sz w:val="22"/>
      <w:szCs w:val="22"/>
      <w:lang w:val="ru-RU" w:eastAsia="en-US"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ConsPlusNormal">
    <w:name w:val="ConsPlusNormal Знак"/>
    <w:qFormat/>
    <w:rPr>
      <w:rFonts w:ascii="Arial" w:hAnsi="Arial" w:cs="Arial"/>
      <w:lang w:val="ru-RU" w:eastAsia="en-US" w:bidi="ar-SA"/>
    </w:rPr>
  </w:style>
  <w:style w:type="character" w:styleId="Greencolor">
    <w:name w:val="green-colo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2">
    <w:name w:val="=БОДИ_ТЕКСТ Знак"/>
    <w:qFormat/>
    <w:rPr>
      <w:sz w:val="24"/>
      <w:lang w:bidi="ar-SA"/>
    </w:rPr>
  </w:style>
  <w:style w:type="character" w:styleId="Extendedtextshort">
    <w:name w:val="extended-text__short"/>
    <w:basedOn w:val="Style5"/>
    <w:qFormat/>
    <w:rPr/>
  </w:style>
  <w:style w:type="character" w:styleId="Placeholder">
    <w:name w:val="placeholder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Extendedtextshort1">
    <w:name w:val="extendedtext-short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Calibri" w:cs="Calibri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ind w:left="283" w:firstLine="482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Style27">
    <w:name w:val="Обычный (веб)"/>
    <w:basedOn w:val="Normal"/>
    <w:qFormat/>
    <w:pPr>
      <w:spacing w:lineRule="auto" w:line="240" w:before="0" w:after="0"/>
      <w:ind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ind w:firstLine="482"/>
    </w:pPr>
    <w:rPr>
      <w:i/>
      <w:iCs/>
      <w:color w:val="4F81BD"/>
      <w:spacing w:val="15"/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outlineLvl w:val="0"/>
    </w:pPr>
    <w:rPr/>
  </w:style>
  <w:style w:type="paragraph" w:styleId="Heading1normalunnumbered">
    <w:name w:val="heading 1 normal unnumbered"/>
    <w:basedOn w:val="Normal"/>
    <w:next w:val="Normal"/>
    <w:qFormat/>
    <w:pPr>
      <w:outlineLvl w:val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29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4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9"/>
    <w:qFormat/>
    <w:pPr>
      <w:spacing w:lineRule="auto" w:line="216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hanging="0"/>
      <w:jc w:val="left"/>
    </w:pPr>
    <w:rPr>
      <w:rFonts w:ascii="Calibri" w:hAnsi="Calibri" w:cs="Calibri"/>
      <w:sz w:val="24"/>
      <w:szCs w:val="24"/>
    </w:rPr>
  </w:style>
  <w:style w:type="paragraph" w:styleId="Style32">
    <w:name w:val="=БОДИ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sz w:val="26"/>
      <w:szCs w:val="26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pyrightinfo">
    <w:name w:val="copyright-info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P2">
    <w:name w:val="p2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P4">
    <w:name w:val="p4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P5">
    <w:name w:val="p5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P6">
    <w:name w:val="p6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P8">
    <w:name w:val="p8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P9">
    <w:name w:val="p9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P10">
    <w:name w:val="p10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P11">
    <w:name w:val="p11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P12">
    <w:name w:val="p12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P13">
    <w:name w:val="p13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P14">
    <w:name w:val="p14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P15">
    <w:name w:val="p15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3:00Z</dcterms:created>
  <dc:creator>Эльвира Киясова</dc:creator>
  <dc:description>Консультант Плюс - Конструктор Договоров</dc:description>
  <dc:language>en-US</dc:language>
  <cp:lastModifiedBy>Пользователь</cp:lastModifiedBy>
  <cp:lastPrinted>1901-01-01T00:00:00Z</cp:lastPrinted>
  <dcterms:modified xsi:type="dcterms:W3CDTF">2024-02-29T08:53:54Z</dcterms:modified>
  <cp:revision>6</cp:revision>
  <dc:subject/>
  <dc:title>Договор поставки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4FC68C74744D7ABAEF91261E35396_13</vt:lpwstr>
  </property>
  <property fmtid="{D5CDD505-2E9C-101B-9397-08002B2CF9AE}" pid="3" name="KSOProductBuildVer">
    <vt:lpwstr>1049-12.2.0.13416</vt:lpwstr>
  </property>
</Properties>
</file>