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1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путем проведения публичного запроса ценовых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ЛУГАНСКОЙ НАРОДНОЙ РЕСПУБЛИКИ ЛУГМЕДФАРМ (ИНН: 9402010340, КПП: 940301001, ОГРН: 1229400073693).</w:t>
      </w:r>
    </w:p>
    <w:p>
      <w:pPr>
        <w:pStyle w:val="Text"/>
        <w:rPr/>
      </w:pPr>
      <w:r>
        <w:rPr/>
        <w:t>Место нахождения: 291016, ЛУГАНСКАЯ НАРОДНАЯ РЕСПУБЛИКА, г.о. ГОРОД ЛУГАНСК, Г. ЛУГАНСК, УЛ. ЛЕНИНА, Д. 1.</w:t>
      </w:r>
    </w:p>
    <w:p>
      <w:pPr>
        <w:pStyle w:val="Text"/>
        <w:rPr/>
      </w:pPr>
      <w:r>
        <w:rPr/>
        <w:t>Почтовый адрес: 291016, ЛУГАНСКАЯ НАРОДНАЯ РЕСПУБЛИКА, г.о. ГОРОД ЛУГАНСК, Г. ЛУГАНСК, УЛ. ЛЕНИНА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ЛУГАНСКОЙ НАРОДНОЙ РЕСПУБЛИКИ ЛУГМЕДФАРМ (ИНН: 9402010340, КПП: 940301001, ОГРН: 1229400073693).</w:t>
      </w:r>
    </w:p>
    <w:p>
      <w:pPr>
        <w:pStyle w:val="Text"/>
        <w:rPr/>
      </w:pPr>
      <w:r>
        <w:rPr/>
        <w:t>Место нахождения: 291016, ЛУГАНСКАЯ НАРОДНАЯ РЕСПУБЛИКА, г.о. ГОРОД ЛУГАНСК, Г. ЛУГАНСК, УЛ. ЛЕНИНА, Д. 1.</w:t>
      </w:r>
    </w:p>
    <w:p>
      <w:pPr>
        <w:pStyle w:val="Text"/>
        <w:rPr/>
      </w:pPr>
      <w:r>
        <w:rPr/>
        <w:t>Почтовый адрес: 291016, ЛУГАНСКАЯ НАРОДНАЯ РЕСПУБЛИКА, г.о. ГОРОД ЛУГАНСК, Г. ЛУГАНСК, УЛ. ЛЕНИНА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рук Николай Николаевич, тел.: +79591137601, e-mail: zakupki_lmf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олуавтомата свароч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полуавтомата свароч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476"/>
        <w:gridCol w:w="1526"/>
        <w:gridCol w:w="2513"/>
        <w:gridCol w:w="2708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оборудование электрические для пайки мягким и твердым припоем и свар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.31.110: Машины и оборудование электрические для пайки мягким и твердым припоем и сварки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и оборудование электрические для пайки мягким и твердым припоем и сварки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уганская Народная Республик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2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февраля 2024 года по 6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4 года в 09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1016, ЛУГАНСКАЯ НАРОДНАЯ РЕСПУБЛИКА, г.о. ГОРОД ЛУГАНСК, Г. ЛУГАНСК, УЛ. ЛЕНИНА, Д. 1, 7 марта 2024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1016, ЛУГАНСКАЯ НАРОДНАЯ РЕСПУБЛИКА, г.о. ГОРОД ЛУГАНСК, Г. ЛУГАНСК, УЛ. ЛЕНИНА, Д. 1, 7 марта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1:36Z</dcterms:created>
  <dc:creator/>
  <dc:description/>
  <dc:language>en-US</dc:language>
  <cp:lastModifiedBy/>
  <dcterms:modified xsi:type="dcterms:W3CDTF">2024-02-29T12:31:37Z</dcterms:modified>
  <cp:revision>2</cp:revision>
  <dc:subject/>
  <dc:title/>
</cp:coreProperties>
</file>