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06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9138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З металлоконструкций в  цехах №№  49, 68, 83, 85 на ПП «Сод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З металлоконструкций в  цехах №№  49, 68, 83, 85 на ПП «С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655"/>
        <w:gridCol w:w="1643"/>
        <w:gridCol w:w="2821"/>
        <w:gridCol w:w="2082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нанесению на металлы неметаллических покрыти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61.12: Услуги по нанесению на металлы неметаллических покрыти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61: Обработка металлов и нанесение покрытий на металл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нанесению на металлы неметаллических покрытий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 509 981.09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5 424 984.2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9 084 996.8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4 года по 26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1 марта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 марта 2024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2"/>
        <w:gridCol w:w="3203"/>
        <w:gridCol w:w="4372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2.2024 13:37:40 MCK+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агистраль Групп»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754, Российская Федерация, Республика Башкортостан, Туймазинский р-н, Туймазы г., Чапаева ул., д. 6, стр. В, кв.1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0"/>
        <w:gridCol w:w="5777"/>
      </w:tblGrid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агистраль Групп»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754, Российская Федерация, Республика Башкортостан, Туймазинский р-н, Туймазы г., Чапаева ул., д. 6, стр. В, кв.1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6"/>
        <w:gridCol w:w="2581"/>
      </w:tblGrid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67 (Общество с ограниченной ответственностью «Магистраль Групп»), 452754, Российская Федерация, Республика Башкортостан, Туймазинский р-н, Туймазы г., Чапаева ул., д. 6, стр. В, кв.16 26.02.2024 13:3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 425 490.6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2 021 242.1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8 404 248.43 руб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8:08Z</dcterms:created>
  <dc:creator/>
  <dc:description/>
  <dc:language>en-US</dc:language>
  <cp:lastModifiedBy/>
  <dcterms:modified xsi:type="dcterms:W3CDTF">2024-03-01T11:48:08Z</dcterms:modified>
  <cp:revision>2</cp:revision>
  <dc:subject/>
  <dc:title/>
</cp:coreProperties>
</file>