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>к Договору хранения</w:t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>от «___» ______ г.</w:t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терлитамак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Хранитель», в лице ___________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Торговый дом «Башкирская химия»</w:t>
      </w:r>
      <w:r>
        <w:rPr>
          <w:rFonts w:cs="Times New Roman" w:ascii="Times New Roman" w:hAnsi="Times New Roman"/>
          <w:sz w:val="22"/>
          <w:szCs w:val="22"/>
        </w:rPr>
        <w:t>, в лице Директора по логистике и конкурсным процедурам Самигуллина Айрата Ринатовича, действующего на основании доверенности №ТД/2490 от 28.11.2023 с другой стороны, совместно именуемые в дальнейшем «Стороны», заключили настоящее Приложение о нижеследующем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тороны согласовали следующие общие услов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Товара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да кальцинированная: марка А, Марка А (хлориды не более 0,2%); марка Б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поливинилхлорид суспензионный (ПВХ-С)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бикарбонат натрия» (сода пищевая, натрий двууглекислый, гидрокарбонат натрия, кормовые материалы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ьций хлористый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бельный пластикат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оль поваренная выварочная техническая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00"/>
        <w:ind w:left="714" w:hanging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тр едкий технический чешуированный</w:t>
      </w:r>
    </w:p>
    <w:p>
      <w:pPr>
        <w:pStyle w:val="Normal"/>
        <w:widowControl/>
        <w:numPr>
          <w:ilvl w:val="1"/>
          <w:numId w:val="4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опасности Товара: согласно паспорта безопасности химической продукции. Паспорт предоставляется Поклажедателем Хранителю вместе с Заявкой на завоз Товара.</w:t>
      </w:r>
    </w:p>
    <w:p>
      <w:pPr>
        <w:pStyle w:val="Normal"/>
        <w:widowControl/>
        <w:numPr>
          <w:ilvl w:val="1"/>
          <w:numId w:val="4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1 (одного) Товарного места, и упаковка товара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а кальцинированная (мешки по 25 кг, МКР до 1 250 кг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ивинилхлорид суспензионный (ПВХ-С) (мешки на паллетах по 25 кг, МКР до 1 000 кг.);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арбонат натрия (мешки по 25 кг, гофрокороб по 12 кг., термоусадка по 12 кг; МКР до 1 200 кг, слинг-беги до 1 250 кг.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     </w:t>
      </w:r>
      <w:r>
        <w:rPr>
          <w:rFonts w:cs="Times New Roman" w:ascii="Times New Roman" w:hAnsi="Times New Roman"/>
          <w:sz w:val="22"/>
          <w:szCs w:val="22"/>
        </w:rPr>
        <w:t>кальций хлористый (мешки на паллетах по 25 кг, МКР до 1 000 кг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 кабельный пластикат (мешки на паллетах по 25 кг, МКР до 1 100 кг).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ь поваренная выварочная техническая (МКР до 1 000 кг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00"/>
        <w:ind w:left="709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тр едкий технический чешуированный (мешки на паллетах по 25 кг, МКР до 1 000 кг) 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еречень услуг на Терминале Хранителя:</w:t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33"/>
        <w:gridCol w:w="1448"/>
        <w:gridCol w:w="1127"/>
      </w:tblGrid>
      <w:tr>
        <w:trPr>
          <w:tblHeader w:val="true"/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оимость услуги, руб, без НДС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ранение Това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сутк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грузка товара из транспортного средства Поклажедателя (ж.д. вагон, автомобиль), упаковка - МКР, гофрокороба/мешки на паллетах, включая стоимость оформления документов, предусмотренных Договором (в рабочее время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грузка товара из транспортного средства Поклажедателя (ж.д. вагон, автомобиль), упаковка - МКР, гофрокороба/мешки на паллетах, включая стоимость оформления документов, предусмотренных Договором (в нерабочее время, праздничные или выходные дни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нна/нетто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грузка товара из транспортного средства Поклажедателя (ж.д. вагон, автомобиль), упаковка – гофрокороба/мешки навалом, включая стоимость оформления документов, предусмотренных Договором. (в рабочее время)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грузка товара из транспортного средства Поклажедателя (ж.д. вагон, автомобиль), упаковка – гофрокороба/мешки навалом, включая стоимость оформления документов, предусмотренных Договором. (в нерабочее время, праздничные или выходные дни)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грузка товара в транспортное средство Поклажедателя (автомобиль, вагон, упаковка - МКР, гофрокороба/мешки на паллетах, включая стоимость оформления документов, предусмотренных Договором. (в рабочее время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грузка товара в транспортное средство Поклажедателя (автомобиль, вагон, упаковка - МКР, гофрокороба/мешки на паллетах, включая стоимость оформления документов, предусмотренных Договором. (в нерабочее время, праздничные или выходные дни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грузка товара в транспортное средство Поклажедателя (автомобиль, вагон), упаковка – гофрокороба/мешки навалом, включая стоимость оформления документов, предусмотренных Договором. (в рабочее время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грузка товара в транспортное средство Поклажедателя (автомобиль, вагон), упаковка – гофрокороба/мешки навалом, включая стоимость оформления документов, предусмотренных Договором. (в нерабочее время, праздничные или выходные дни)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ллетирование товара Поклажедателя, включая стоимость паллеты (поддона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лле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ксация товара на паллете стрейч-пленкой (3 слоя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ача вагона со станции РЖД на подъездные пути необщего пользования, к месту выгрузки на терминал Хранителя, уборка вагона с места выгрузки на станцию отправления, включая все дополнительные затраты (работа локомотива, перевод стрелочных переводов, раскредитация вагона, оформление документов на подачу и отправку вагона на станцию)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гон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Дополнительные услуги:</w:t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31"/>
        <w:gridCol w:w="1478"/>
        <w:gridCol w:w="1099"/>
      </w:tblGrid>
      <w:tr>
        <w:trPr>
          <w:tblHeader w:val="true"/>
          <w:trHeight w:val="34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оимость услуги, руб, без НДС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тарка товара из мешка в мешок (тара предоставляется Поклажедателем) по заявке Поклажедател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тарка товара из МКР в МКР (тара предоставляется Поклажедателем) по заявке Поклажедател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/нетт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истка товара от пыли и загрязн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а нет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роч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ой оказания услуг и датой составления акта оказанных услуг является последний день месяца отчётного периода, в котором были оказаны данные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стоящее Приложение является неотъемлемой частью Договора хранения №_____ от «__»_____ 2024 г. Настоящее Прилож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ind w:firstLine="72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6:00Z</dcterms:created>
  <dc:creator>rai</dc:creator>
  <dc:description/>
  <cp:keywords/>
  <dc:language>en-US</dc:language>
  <cp:lastModifiedBy>Высоцкая Валентина Викторовна</cp:lastModifiedBy>
  <cp:lastPrinted>2017-07-28T10:33:00Z</cp:lastPrinted>
  <dcterms:modified xsi:type="dcterms:W3CDTF">2024-03-01T11:37:00Z</dcterms:modified>
  <cp:revision>5</cp:revision>
  <dc:subject/>
  <dc:title>Приложение № 1 к договору возмездного оказания услуг по обработке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06</vt:lpwstr>
  </property>
  <property fmtid="{D5CDD505-2E9C-101B-9397-08002B2CF9AE}" pid="3" name="ИД">
    <vt:lpwstr>1617455</vt:lpwstr>
  </property>
</Properties>
</file>