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ЕЗУЛЬТАТОВ РАССМОТРЕНИЯ И ОЦЕНКИ КОТИРОВОЧНЫХ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мар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2024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31183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Центр агрохимической службы "Башкирский" (ИНН: 0276061836, КПП: 027601001, ОГРН: 1020202866529).</w:t>
      </w:r>
    </w:p>
    <w:p>
      <w:pPr>
        <w:pStyle w:val="Text"/>
        <w:rPr/>
      </w:pPr>
      <w:r>
        <w:rPr/>
        <w:t>Место нахождения: 450059, Республика Башкортостан, г. Уфа, ул. Р.Зорге, д. 19/1.</w:t>
      </w:r>
    </w:p>
    <w:p>
      <w:pPr>
        <w:pStyle w:val="Text"/>
        <w:rPr/>
      </w:pPr>
      <w:r>
        <w:rPr/>
        <w:t>Почтовый адрес: 450059, Республика Башкортостан, г. Уфа, ул. Р.Зорге, д. 19/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Центр агрохимической службы "Башкирский" (ИНН: 0276061836, КПП: 027601001, ОГРН: 1020202866529).</w:t>
      </w:r>
    </w:p>
    <w:p>
      <w:pPr>
        <w:pStyle w:val="Text"/>
        <w:rPr/>
      </w:pPr>
      <w:r>
        <w:rPr/>
        <w:t>Место нахождения: 450059, Республика Башкортостан, г. Уфа, ул. Р.Зорге, д. 19/1.</w:t>
      </w:r>
    </w:p>
    <w:p>
      <w:pPr>
        <w:pStyle w:val="Text"/>
        <w:rPr/>
      </w:pPr>
      <w:r>
        <w:rPr/>
        <w:t>Почтовый адрес: 450059, Республика Башкортостан, г. Уфа, ул. Р.Зорге, д. 19/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Фазыльянов Д. Х., тел.: +7(347) 287-78-87, e-mail: Agrohim_3_1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кущий ремонт части помещений  Административно-лабораторного корпус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кущий ремонт части помещений  Административно-лабораторного корпус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2876"/>
        <w:gridCol w:w="1557"/>
        <w:gridCol w:w="2892"/>
        <w:gridCol w:w="1892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3: Работы по устройству покрытий полов и облицовке стен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: 1 усл. ед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848 852.52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февраля 2024 года по 1 мар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февра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марта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Республика Башкортостан, г. Уфа, ул. Р.Зорге, д. 19/1, 4 марта 2024 года в 13:24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59, Республика Башкортостан, г. Уфа, ул. Р.Зорге, д. 19/1, 4 марта 2024 года в 13:24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76"/>
        <w:gridCol w:w="3142"/>
        <w:gridCol w:w="4419"/>
      </w:tblGrid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02.2024 21:44:37 MCK+2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Технострой»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2469, Российская Федерация, Республика Башкортостан, Бирский р-н, Бирск г., Пономаревка с., Юбилейная ул., д. 15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03.2024 09:43:28 MCK+2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БАШСТРОЙ-7»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95, Российская Федерация, Республика Башкортостан, Уфа г., Майкопская ул., д. 58, оф. 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74"/>
        <w:gridCol w:w="5863"/>
      </w:tblGrid>
      <w:tr>
        <w:trPr/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Технострой»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2469, Российская Федерация, Республика Башкортостан, Бирский р-н, Бирск г., Пономаревка с., Юбилейная ул., д. 15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БАШСТРОЙ-7»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95, Российская Федерация, Республика Башкортостан, Уфа г., Майкопская ул., д. 58, оф. 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4"/>
        <w:gridCol w:w="2623"/>
        <w:gridCol w:w="1850"/>
      </w:tblGrid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16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743 (Общество с ограниченной ответственностью «БАШСТРОЙ-7»)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03.2024 09:43 MCK+2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738 (Общество с ограниченной ответственностью «Технострой»)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02.2024 21:44 MCK+2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0"/>
        <w:gridCol w:w="5007"/>
      </w:tblGrid>
      <w:tr>
        <w:trPr/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743 (Общество с ограниченной ответственностью «БАШСТРОЙ-7»), 450095, Российская Федерация, Республика Башкортостан, Уфа г., Майкопская ул., д. 58, оф. 3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845 000.00 руб.</w:t>
            </w:r>
          </w:p>
        </w:tc>
        <w:tc>
          <w:tcPr>
            <w:tcW w:w="5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738 (Общество с ограниченной ответственностью «Технострой»), 452469, Российская Федерация, Республика Башкортостан, Бирский р-н, Бирск г., Пономаревка с., Юбилейная ул., д. 15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848 852.52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25:00Z</dcterms:created>
  <dc:creator/>
  <dc:description/>
  <dc:language>en-US</dc:language>
  <cp:lastModifiedBy/>
  <dcterms:modified xsi:type="dcterms:W3CDTF">2024-03-04T10:25:01Z</dcterms:modified>
  <cp:revision>2</cp:revision>
  <dc:subject/>
  <dc:title/>
</cp:coreProperties>
</file>